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Люкшудьинский леспром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4"/>
          <w:szCs w:val="24"/>
          <w:u w:val="single"/>
          <w:lang w:val="ru-RU" w:eastAsia="ru-RU"/>
        </w:rPr>
        <w:t>УР Завьяловский р-н с.Люкшудья ул.Бамовская д.1 а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en-US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luclesprom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июля  2012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Ю.И.Труфа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41000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8184100705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ышев Валерий Серге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карев Михаил Иль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Хохря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 «Завьяловский район» в лице Администрации Муниципального образования  «Завьяловский район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00 УР Завьяловский р-н с.Завьялово ул.Калинина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9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–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7.05.2012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5.2012г.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ышев Валер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карев Михаил Иль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Хохря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г.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ышев Валер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карев Михаил Иль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Хохря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Люкшудьинский леспром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5:00Z</dcterms:created>
  <dc:creator>reg03</dc:creator>
  <dc:description/>
  <dc:language>en-US</dc:language>
  <cp:lastModifiedBy>reg04</cp:lastModifiedBy>
  <cp:lastPrinted>2012-03-30T16:24:00Z</cp:lastPrinted>
  <dcterms:modified xsi:type="dcterms:W3CDTF">2012-07-02T07:52:00Z</dcterms:modified>
  <cp:revision>11</cp:revision>
  <dc:subject/>
  <dc:title>СПИСОК АФФИЛИРОВАННЫХ ЛИЦ</dc:title>
</cp:coreProperties>
</file>