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 советом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ым общим собрание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«Мензелинский метизный завод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ционеров ОАО «Мензелинский метизный завод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окол б/н от «29» мая 2012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токол № </w:t>
            </w:r>
            <w:r>
              <w:rPr>
                <w:b/>
                <w:sz w:val="22"/>
                <w:szCs w:val="22"/>
                <w:lang w:val="en-US"/>
              </w:rPr>
              <w:t>2/12</w:t>
            </w:r>
            <w:r>
              <w:rPr>
                <w:b/>
                <w:sz w:val="22"/>
                <w:szCs w:val="22"/>
              </w:rPr>
              <w:t xml:space="preserve">  от «20»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преля 2012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бр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 Р. К. Хусаи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 С. А. Серед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lineRule="atLeast" w:line="240"/>
        <w:ind w:right="4" w:firstLine="772"/>
        <w:jc w:val="center"/>
        <w:rPr/>
      </w:pPr>
      <w:r>
        <w:rPr>
          <w:b/>
          <w:bCs/>
          <w:sz w:val="28"/>
          <w:szCs w:val="28"/>
        </w:rPr>
        <w:t>«Мензелинский метизный завод»</w:t>
      </w:r>
    </w:p>
    <w:p>
      <w:pPr>
        <w:pStyle w:val="Heading9"/>
        <w:ind w:hanging="0"/>
        <w:rPr>
          <w:sz w:val="28"/>
          <w:szCs w:val="28"/>
        </w:rPr>
      </w:pPr>
      <w:r>
        <w:rPr>
          <w:rFonts w:eastAsia="Arial Black"/>
          <w:sz w:val="28"/>
          <w:szCs w:val="28"/>
        </w:rPr>
        <w:t xml:space="preserve"> </w:t>
      </w:r>
    </w:p>
    <w:p>
      <w:pPr>
        <w:pStyle w:val="Heading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8" w:leader="none"/>
        </w:tabs>
        <w:ind w:firstLine="540"/>
        <w:jc w:val="both"/>
        <w:rPr/>
      </w:pPr>
      <w:r>
        <w:rPr>
          <w:b/>
          <w:sz w:val="22"/>
          <w:szCs w:val="22"/>
        </w:rPr>
        <w:t>Полное  фирменное наименование:</w:t>
      </w:r>
      <w:r>
        <w:rPr>
          <w:sz w:val="22"/>
          <w:szCs w:val="22"/>
        </w:rPr>
        <w:t xml:space="preserve">  Открытое акционерное общество «Мензелинский метизный завод»</w:t>
      </w:r>
      <w:r>
        <w:rPr>
          <w:b/>
          <w:sz w:val="22"/>
          <w:szCs w:val="22"/>
        </w:rPr>
        <w:tab/>
      </w:r>
    </w:p>
    <w:p>
      <w:pPr>
        <w:pStyle w:val="Normal1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 Общества</w:t>
      </w:r>
      <w:r>
        <w:rPr>
          <w:sz w:val="22"/>
          <w:szCs w:val="22"/>
        </w:rPr>
        <w:t>:  РТ, г. Мензелинск, улица Челнинский Тракт, д. 3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423700, Республика Татарстан, Мензелинский район, г. Мензелинск, улица Заводская, д. 1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идетельство о внесении записи в Единый государственный реестр юридических лиц:</w:t>
      </w:r>
      <w:r>
        <w:rPr>
          <w:sz w:val="22"/>
          <w:szCs w:val="22"/>
        </w:rPr>
        <w:t xml:space="preserve"> № 1091682001872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рган, осуществивший регистрацию:</w:t>
      </w:r>
      <w:r>
        <w:rPr>
          <w:sz w:val="22"/>
          <w:szCs w:val="22"/>
        </w:rPr>
        <w:t xml:space="preserve">  Межрайонная инспекция Федеральной налоговой службы № 2 по Республике  Татарст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об уставном капитале: </w:t>
      </w:r>
      <w:r>
        <w:rPr>
          <w:sz w:val="22"/>
          <w:szCs w:val="22"/>
        </w:rPr>
        <w:t>100 000.00 (сто тысяч рублей 00 копеек) и разделен на 100 (сто) обыкновенных именных акций, приобретенных акционерами (размещенных акций), номинальной стоимостью 1000 (одна тысяча) рублей кажда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б аудиторе общества: 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Диал-Аудит», (ИНН/КПП 1650166728/165001001, ОГРН 1071650028856, Местонахождения: 423800, РФ  РТ г. Набережные Челны,  б-р Главмосстроевцев, дом.3, кв. 10)</w:t>
      </w:r>
    </w:p>
    <w:p>
      <w:pPr>
        <w:pStyle w:val="Style1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лен саморегулируемой организации аудиторов: свидетельство № 010922 СРО НП «Гильдия аудиторов Региональных Институтов Профессиональных бухгалтер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 xml:space="preserve">: Закрытое акционерное общество «Регистраторское общество «СТАТУС» </w:t>
      </w:r>
      <w:r>
        <w:rPr>
          <w:bCs/>
          <w:sz w:val="22"/>
          <w:szCs w:val="22"/>
        </w:rPr>
        <w:t>Лицензия: № 10-000-1-00304 , дата выдачи 12.03.2004 , бессрочна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нахождения Набережночелнинского филиала: Республика Татарстан г.Набережные Челны пр.Х.Туфана д.6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нформация о независимом оценщике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ценщик в течение 2011 г. не привлекался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средств массовой информации, в которых публикуется информация об обществе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ведения  бухгалтерской отчетности в соответствии с требованиями ст. 16 Федерального закона от 21 ноября 1996 г. N 129-ФЗ "О бухгалтерском учете"  публикуются в печатном издани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лиалы и представительства общества: </w:t>
      </w:r>
      <w:r>
        <w:rPr>
          <w:sz w:val="22"/>
          <w:szCs w:val="22"/>
        </w:rPr>
        <w:t>Филиалов и представительств нет.</w:t>
      </w:r>
    </w:p>
    <w:p>
      <w:pPr>
        <w:pStyle w:val="Heading7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бщества в отрас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енденции в отрасли, в которой действует Общество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щество является юридическим лицом и действует на основании устава, в соответствии с Федеральным законом «Об акционерных обществах» от 26 декабря 1995г. N 208-ФЗ, и иными законами Российской Федерации и Республики Татарстан.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ок существования эмитента (с даты его государственной регистрации): </w:t>
      </w:r>
      <w:r>
        <w:rPr>
          <w:iCs/>
          <w:sz w:val="22"/>
          <w:szCs w:val="22"/>
        </w:rPr>
        <w:t xml:space="preserve">с 22 сентября 2009г. 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2"/>
          <w:szCs w:val="22"/>
        </w:rPr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iCs/>
          <w:sz w:val="22"/>
          <w:szCs w:val="22"/>
        </w:rPr>
        <w:t>общество создано на  неограниченный срок осуществления деятельности.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Краткое описание истории создания и развития эмитента:</w:t>
      </w:r>
      <w:r>
        <w:rPr>
          <w:bCs/>
          <w:sz w:val="22"/>
          <w:szCs w:val="22"/>
        </w:rPr>
        <w:t xml:space="preserve"> Открытое акционерное общество «Мензелинский метизный завод»  создано путем учреждения юридическими и физическими лицами. В 2011г. внеочередным общим собранием акционеров Открытое акционерное общество «Мензелинский механический завод» переименовано в Открытое акционерное общество «Мензелинский метизный завод».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Цели создания эмитент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бщество создано в целях получения прибыли и наиболее эффективного ее использования в интересах акционеров Общества.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sz w:val="22"/>
          <w:szCs w:val="22"/>
        </w:rPr>
        <w:t>Миссия эмитента (при наличии):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не имеется.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firstLine="54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В 2011 г. общество деятельность не осуществляло. С</w:t>
      </w:r>
      <w:r>
        <w:rPr>
          <w:color w:val="000000"/>
          <w:sz w:val="22"/>
          <w:szCs w:val="22"/>
        </w:rPr>
        <w:t>тоимость чистых активов – 38 680 тыс.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ой  вид деятельности: обработка металлов и нанесение покрытий на металлы; обработка металлических  изделий с использованием основных  ноу-хау ми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обществ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работка металлов и нанесение покрытий на металлы; обработка металлических изделий с использованием основных технологических процессов машиностро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прочих готовых металлических издел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оизводство методом холодной и горячей высадки деталей для автомобилестроения; для  авиастроения; для строительства; для железнодорожной, военной, станкостроительной, энергетической, машиностроительной промышленности;  для производства летательных аппаратов, включая космические     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быча сырой нефти и нефтяного (попутного газа; извлечение фракций из нефти газ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быча природного газа и газового конденса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жижение и регазификация природного газа для транспортир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добыче нефти и газ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бурению, связанному с добычей нефти, газа и газ.конденса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 услуг по доразведке месторождений нефти и газа на особых экономических условия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едочное буре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товая торговля автомобильными деталями, узлами и принадлежностя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товая торговля моторным топливом, включая, авиационный бензи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чая розничная торговля вне магазин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ресторанов и каф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автомобильного грузового специализированного транспор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автомобильного грузового неспециализированного транспор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в области пра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еолого-разведочные, геофизические и геохимические работы в области изучения недр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гнутых стальных профи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 железных порошков, прочей .металлопродукции  из стального проката, не вкл.в др.гр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профилей и конструкций шпунтового типа из стального прока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вка, прессование. штамповка и профилир.; изгот. изделий методом порошковой метал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ковке, прессованию, объемной и листовой штамповк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ботка металлов и нанесение покрытий на металл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ботка метал. изделий с использованием основных технологических процесс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ремонту и технич.обслуж. подъемно-транспортного обслуж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.подшипников, зубчатых передач, элементов механических передач и привод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шариковых и роликовых подшипник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корпусов подшипников и подшипников скольжения, зубчатых коле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прочего оборудования общего назнач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лиф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прочего подъемно-транспортного оборуд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частей и принадлежностей автомобилей и их двигате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монтажу, ремонту и демонтажу буровых выше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ктирование, связанное со строит.инженерных сооружений, вкл.гидротех.сооруж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изделий из проволок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/>
      </w:pPr>
      <w:r>
        <w:rPr>
          <w:sz w:val="22"/>
          <w:szCs w:val="22"/>
        </w:rPr>
        <w:t xml:space="preserve">Для оценки платежеспособности предприятия в отечественной практике используется величина </w:t>
      </w:r>
      <w:r>
        <w:rPr>
          <w:b/>
          <w:sz w:val="22"/>
          <w:szCs w:val="22"/>
        </w:rPr>
        <w:t xml:space="preserve">чистых активов, </w:t>
      </w:r>
      <w:r>
        <w:rPr/>
        <w:t xml:space="preserve">представляющая собой превышение всех активов над внешними обязательствами (долгосрочными и краткосрочными).  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76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оимость чистых активов эмитента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8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</w:tr>
      <w:tr>
        <w:trPr>
          <w:trHeight w:val="5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</w:tr>
    </w:tbl>
    <w:p>
      <w:pPr>
        <w:pStyle w:val="Normal1"/>
        <w:numPr>
          <w:ilvl w:val="0"/>
          <w:numId w:val="0"/>
        </w:numPr>
        <w:ind w:right="-2" w:firstLine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чистых активов за отчетный год уменьшилась  на 182 тыс.рублей. Отношение </w:t>
      </w:r>
      <w:r>
        <w:rPr>
          <w:bCs/>
          <w:iCs/>
          <w:sz w:val="22"/>
          <w:szCs w:val="22"/>
        </w:rPr>
        <w:t>суммы привлеченных средств к капиталу и резервам и отношение суммы краткосрочных обязательств к капиталу и резервам выросло в 2 раза из-за наличия на конец года займа в размере 451 тыс.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За отчетный 2011 финансовый год общество не имеет выручки, поэтому показатели прибыльности и рентабельности не рассчитыв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8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остоянного акт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эффициент ликвид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ый коэффициент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</w:tbl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 xml:space="preserve">На 31.12.2011г. коэффициенты ликвидности ниже нормативного уровня. Это свидетельствует о том, что предприятие не в состоянии рассчитаться по своим обязательствам имеющимися у него оборотными средствами, т.к. в 2011г. не осуществляется текущая деятельность. </w:t>
      </w:r>
    </w:p>
    <w:p>
      <w:pPr>
        <w:pStyle w:val="Normal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firstLine="283"/>
        <w:jc w:val="both"/>
        <w:rPr/>
      </w:pPr>
      <w:r>
        <w:rPr>
          <w:b/>
          <w:sz w:val="22"/>
          <w:szCs w:val="22"/>
        </w:rPr>
        <w:t>Информация об объеме каждого из использованных акционерным обществом в 2011 году видов энергетических ресурс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натураль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денежном выражении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00   кВт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962 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тыс.ли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36 тыс.руб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644" w:leader="none"/>
        </w:tabs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спективы развития общества</w:t>
      </w:r>
    </w:p>
    <w:p>
      <w:pPr>
        <w:pStyle w:val="31"/>
        <w:ind w:firstLine="540"/>
        <w:rPr/>
      </w:pPr>
      <w:r>
        <w:rPr>
          <w:b/>
          <w:szCs w:val="22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основные планы эмитента на 2012 год входит получение заемных средств для финансирования строительства и оснащения производства, проработка договоров с потенциальными потребителями, своевременная выплата заработной платы и иных вознаграждений работникам эмитента, своевременное проведение аудиторских проверок и выполнение обязательств перед акционерами общества.   </w:t>
      </w:r>
    </w:p>
    <w:p>
      <w:pPr>
        <w:pStyle w:val="TextBodyInden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Подробный анализ факторов риска по группам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- повышения цен на энергоносители приведет к снижению ремонтной, инвестиционной составляющей, а это, в свою очередь, сокращение инвестиционных планов, отказ от расширения производств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  <w:t>возникновения системного кризиса в строительной индустрии на внутреннем рынк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  <w:t>- общее ухудшение строительства на внешних рынках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эксплутационные риски самого Эмит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силение конкуренци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сокращение издержек производства, сокращение расходов, экономию топлива, поиск альтернативных поставщиков топлива для изменения структуры потребления топлива в сторону увеличения доли более дешевых ви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MS Mincho;ＭＳ 明朝"/>
                <w:color w:val="000000"/>
              </w:rPr>
              <w:t>гибкая ценовая политика эмитента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 влияние данного вида риска слабое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 xml:space="preserve">- слабое влияние в следствие </w:t>
            </w:r>
            <w:r>
              <w:rPr>
                <w:bCs/>
                <w:iCs/>
                <w:color w:val="000000"/>
              </w:rPr>
              <w:t>новизны основных фондов и низким износом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вынужденное снижение цен на услуги с целью обеспечения конкурентоспособности собственной продукции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ски, связанные  с политической и экономической ситуацией в Республике Татарстан  практически отсутствуют  ввиду  стабильности  политики и экономики Республики Татарстан,   отрицательного  изменения   политической и экономической  ситуации  в ближайшее  время аналитиками  не прогнозируется.</w:t>
            </w:r>
          </w:p>
          <w:p>
            <w:pPr>
              <w:pStyle w:val="ConsNormal1"/>
              <w:ind w:firstLine="35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Cs/>
                <w:color w:val="000000"/>
              </w:rPr>
            </w:pPr>
            <w:r>
              <w:rPr>
                <w:rFonts w:eastAsia="MS Mincho;ＭＳ 明朝"/>
                <w:bCs/>
                <w:iCs/>
                <w:color w:val="000000"/>
              </w:rPr>
              <w:t>Изменение процентных ставок может оказывать неблагоприятное воздействие на деятельность эмитента в случае наличия у эмитента долговых обязательств, процентная ставка по которым может измениться в результате изменения рыночных процентных ставок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rFonts w:eastAsia="MS Mincho;ＭＳ 明朝"/>
                <w:bCs/>
                <w:iCs/>
                <w:color w:val="000000"/>
              </w:rPr>
              <w:t>Валютный риск практически не отражается на деятельности эмитента, так как контрактов, заключенных с иностранными компаниями у эмитента нет и в связи этим нет необходимости предпринимать какие-либо действия на случай изменения валютного курса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Cs/>
                <w:color w:val="000000"/>
              </w:rPr>
            </w:pPr>
            <w:r>
              <w:rPr>
                <w:rFonts w:eastAsia="MS Mincho;ＭＳ 明朝"/>
                <w:bCs/>
                <w:iCs/>
                <w:color w:val="000000"/>
              </w:rPr>
              <w:t>Риски от изменения курсов иностранных валют возникают в двух случаях, когда общество поставляет продукцию на экспорт или ввозит продукцию из-за рубежа (импорт).</w:t>
            </w:r>
          </w:p>
          <w:p>
            <w:pPr>
              <w:pStyle w:val="Style11"/>
              <w:spacing w:before="0" w:after="0"/>
              <w:ind w:left="23" w:right="45" w:hanging="0"/>
              <w:rPr>
                <w:rFonts w:eastAsia="MS Mincho;ＭＳ 明朝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Fonts w:eastAsia="MS Mincho;ＭＳ 明朝"/>
                <w:bCs/>
                <w:iCs/>
                <w:color w:val="000000"/>
              </w:rPr>
              <w:t xml:space="preserve">Эмитент, в данный момент, не использует в своей деятельности заемные средства. </w:t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color w:val="000000"/>
              </w:rPr>
              <w:t>Риски, связанные с изменением валютного регулирования, у эмитента отсутствуют, т.к. общество в своей деятельности импорт сырья и продукции не осуществляет.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 настоящее время не окончена реформа законодательства РФ о налогах и сборах существует риск дополнения или изменения положений Налогового кодекса РФ, которые могут привести к увеличению налоговой нагрузки и, соответственно, к изменениям итоговых показателей хозяйственной деятельности общества, включая уменьшение активов и чистой прибыли. 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color w:val="000000"/>
              </w:rPr>
              <w:t>Риски, связанные с изменениями правил таможенного контроля и пошлин отсутствую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MS Mincho;ＭＳ 明朝"/>
                <w:bCs/>
                <w:iCs/>
                <w:color w:val="000000"/>
              </w:rPr>
              <w:t xml:space="preserve"> возможны изменение судебной практики, как в сторону эмитента, так и в сторону его оппонентов в связи со вступлением в силу новой редакции закона “Об акционерных обществах”, изменений нормативных актов органа исполнительной власти по рынку ценных бумаг, в частности “О раскрытии информации эмитентами эмиссионных ценных бумаг”.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</w:rPr>
              <w:t xml:space="preserve">- эмитент не отвечает по долгам третьих лиц и дочерних обществ, так как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</w:rPr>
              <w:t>не имеет их</w:t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митент не имеет </w:t>
            </w:r>
            <w:r>
              <w:rPr>
                <w:bCs/>
              </w:rPr>
              <w:t>потребителей, на оборот с которыми приходится не менее чем 10 процентов общей выручки от продажи продукции (работ, услуг</w:t>
            </w:r>
          </w:p>
          <w:p>
            <w:pPr>
              <w:pStyle w:val="ConsNormal1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885" w:leader="none"/>
          <w:tab w:val="left" w:pos="5783" w:leader="none"/>
          <w:tab w:val="left" w:pos="7030" w:leader="none"/>
          <w:tab w:val="left" w:pos="8618" w:leader="none"/>
        </w:tabs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>
          <w:sz w:val="22"/>
          <w:szCs w:val="22"/>
        </w:rPr>
        <w:t>Сделок не совершалось</w:t>
      </w:r>
    </w:p>
    <w:p>
      <w:pPr>
        <w:pStyle w:val="Normal"/>
        <w:keepNext w:val="true"/>
        <w:tabs>
          <w:tab w:val="clear" w:pos="708"/>
          <w:tab w:val="left" w:pos="3885" w:leader="none"/>
          <w:tab w:val="left" w:pos="5783" w:leader="none"/>
          <w:tab w:val="left" w:pos="7030" w:leader="none"/>
          <w:tab w:val="left" w:pos="8618" w:leader="none"/>
        </w:tabs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>
          <w:sz w:val="22"/>
          <w:szCs w:val="22"/>
        </w:rPr>
        <w:t xml:space="preserve"> Сделок не совершалось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чет о выплате объявленных (начисленных) дивидендов:</w:t>
      </w:r>
      <w:r>
        <w:rPr>
          <w:sz w:val="22"/>
          <w:szCs w:val="22"/>
        </w:rPr>
        <w:t xml:space="preserve"> Выплата дивидендов в 2011 г. не осуществлялась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совете директоров (за отчетный период)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вет директоров избран годовым общим собранием акционеров 30 июня  2011</w:t>
      </w:r>
      <w:r>
        <w:rPr/>
        <w:t xml:space="preserve"> г.</w:t>
      </w:r>
    </w:p>
    <w:tbl>
      <w:tblPr>
        <w:tblW w:w="10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040"/>
        <w:gridCol w:w="270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 общества/доля обыкновенных именных акций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усаинов Равиль Касымович </w:t>
            </w:r>
          </w:p>
          <w:p>
            <w:pPr>
              <w:pStyle w:val="Normal"/>
              <w:spacing w:before="40" w:after="0"/>
              <w:jc w:val="both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рождения: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1956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ние: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высше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rStyle w:val="SUBST"/>
                <w:i w:val="false"/>
                <w:sz w:val="22"/>
                <w:szCs w:val="22"/>
              </w:rPr>
              <w:t>АО «Мензелинский метизны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 2003-наст.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b/>
                <w:sz w:val="22"/>
                <w:szCs w:val="22"/>
              </w:rPr>
              <w:t>: ОО</w:t>
            </w:r>
            <w:r>
              <w:rPr>
                <w:rStyle w:val="SUBST"/>
                <w:i w:val="false"/>
                <w:sz w:val="22"/>
                <w:szCs w:val="22"/>
              </w:rPr>
              <w:t>О «Мензелинский механически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/ 1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саинова Эльвира Георги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78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rStyle w:val="SUBST"/>
                <w:i w:val="false"/>
                <w:sz w:val="22"/>
                <w:szCs w:val="22"/>
              </w:rPr>
              <w:t>АО «Мензелинский метизны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b/>
                <w:sz w:val="22"/>
                <w:szCs w:val="22"/>
              </w:rPr>
              <w:t>заместитель генерального директора по общим вопрос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UBST"/>
                <w:i w:val="false"/>
                <w:sz w:val="22"/>
                <w:szCs w:val="22"/>
              </w:rPr>
              <w:t>ОАО «Мензелинский метизный завод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енко Сергей Алекс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75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занимаемые в эмитенте и других организация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9-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Мензелинский метизный завод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>заместитель генерального директора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/ 2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льфанов Ильдар Абдулхак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43</w:t>
            </w:r>
          </w:p>
          <w:p>
            <w:pPr>
              <w:pStyle w:val="Footer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: 1971-наст.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АО «КАМАЗ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b/>
                <w:sz w:val="22"/>
                <w:szCs w:val="22"/>
              </w:rPr>
              <w:t>заместитель директора по развитию по вопросам размещения производства автокомпонент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Шагалиев Ильгизар Тимерх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60</w:t>
            </w:r>
          </w:p>
          <w:p>
            <w:pPr>
              <w:pStyle w:val="Foote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разование: </w:t>
            </w:r>
            <w:r>
              <w:rPr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: 01.01.2006-наст.врем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: </w:t>
            </w:r>
            <w:r>
              <w:rPr>
                <w:sz w:val="22"/>
                <w:szCs w:val="22"/>
              </w:rPr>
              <w:t>Исполнительный комитет Мензелинского муниципального района Республики Татарстан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уководитель Исполнительного комитета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 / 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rPr/>
      </w:pPr>
      <w:r>
        <w:rPr>
          <w:szCs w:val="22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firstLine="540"/>
        <w:rPr>
          <w:b w:val="false"/>
          <w:b w:val="false"/>
          <w:szCs w:val="22"/>
        </w:rPr>
      </w:pPr>
      <w:r>
        <w:rPr>
          <w:b w:val="false"/>
          <w:szCs w:val="22"/>
        </w:rPr>
        <w:t>Коллегиальный исполнительный орган не предусмотрен уставом.</w:t>
      </w:r>
    </w:p>
    <w:p>
      <w:pPr>
        <w:pStyle w:val="3"/>
        <w:ind w:firstLine="5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60" w:after="0"/>
        <w:ind w:firstLine="540"/>
        <w:jc w:val="both"/>
        <w:rPr>
          <w:rStyle w:val="SUBST"/>
          <w:bCs/>
          <w:i w:val="false"/>
          <w:i w:val="false"/>
          <w:iCs/>
          <w:sz w:val="22"/>
          <w:szCs w:val="22"/>
        </w:rPr>
      </w:pPr>
      <w:r>
        <w:rPr>
          <w:sz w:val="22"/>
          <w:szCs w:val="22"/>
        </w:rPr>
        <w:t xml:space="preserve">фамилия, имя, отчество: </w:t>
      </w:r>
      <w:r>
        <w:rPr>
          <w:b/>
          <w:sz w:val="22"/>
          <w:szCs w:val="22"/>
        </w:rPr>
        <w:t>Хусаинов Равиль Касымович</w:t>
      </w:r>
    </w:p>
    <w:p>
      <w:pPr>
        <w:pStyle w:val="Normal"/>
        <w:ind w:firstLine="540"/>
        <w:rPr>
          <w:b/>
          <w:b/>
          <w:bCs/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год рождения: 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6</w:t>
      </w:r>
    </w:p>
    <w:p>
      <w:pPr>
        <w:pStyle w:val="Foote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и, занимаемые в эмитенте и других организациях за последние 5 лет и в настоящее время, в хронологическом порядке, в том числе по совместительству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i w:val="false"/>
          <w:sz w:val="22"/>
          <w:szCs w:val="22"/>
        </w:rPr>
        <w:t>2009 - наст. врем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b/>
          <w:sz w:val="22"/>
          <w:szCs w:val="22"/>
        </w:rPr>
        <w:t>О</w:t>
      </w:r>
      <w:r>
        <w:rPr>
          <w:rStyle w:val="SUBST"/>
          <w:i w:val="false"/>
          <w:sz w:val="22"/>
          <w:szCs w:val="22"/>
        </w:rPr>
        <w:t>АО «Мензелинский метизный завод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i w:val="false"/>
          <w:sz w:val="22"/>
          <w:szCs w:val="22"/>
        </w:rPr>
        <w:t>1993 – наст.врем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рганизация</w:t>
      </w:r>
      <w:r>
        <w:rPr>
          <w:b/>
          <w:sz w:val="22"/>
          <w:szCs w:val="22"/>
        </w:rPr>
        <w:t>: ОО</w:t>
      </w:r>
      <w:r>
        <w:rPr>
          <w:rStyle w:val="SUBST"/>
          <w:i w:val="false"/>
          <w:sz w:val="22"/>
          <w:szCs w:val="22"/>
        </w:rPr>
        <w:t>О «Мензелинский механический завод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</w:t>
      </w:r>
    </w:p>
    <w:p>
      <w:pPr>
        <w:pStyle w:val="Normal"/>
        <w:ind w:firstLine="540"/>
        <w:rPr>
          <w:rStyle w:val="SUBST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Доля в уставном капитале эмитента:</w:t>
      </w:r>
      <w:r>
        <w:rPr>
          <w:rStyle w:val="SUBST"/>
          <w:i w:val="false"/>
          <w:sz w:val="22"/>
          <w:szCs w:val="22"/>
        </w:rPr>
        <w:t xml:space="preserve"> 18 %</w:t>
      </w:r>
    </w:p>
    <w:p>
      <w:pPr>
        <w:pStyle w:val="Normal"/>
        <w:ind w:firstLine="540"/>
        <w:jc w:val="both"/>
        <w:rPr>
          <w:rStyle w:val="SUBST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знаграждения членам совета директоров и единоличного исполнительного органа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ритерии определения  и размер вознаграждения единоличного исполнительного органа  и членов Совета директоров общества зависят от показателей финансово-хозяйственной деятельности общества за отчетный год и установлены для генерального директора трудовым договором, заключаемым генеральным директором с обще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й в 2011 году членам Совета директоров и генеральному директору общества не выплачивалос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rPr>
          <w:szCs w:val="22"/>
        </w:rPr>
      </w:pPr>
      <w:r>
        <w:rPr>
          <w:szCs w:val="22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Cs w:val="22"/>
        </w:rPr>
      </w:pPr>
      <w:r>
        <w:rPr>
          <w:szCs w:val="22"/>
        </w:rPr>
      </w:r>
    </w:p>
    <w:tbl>
      <w:tblPr>
        <w:tblW w:w="10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40"/>
        <w:gridCol w:w="2880"/>
        <w:gridCol w:w="19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Кодекса корпоратив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собрание акционе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.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Сообщение о проведении  общего собрания акционеров </w:t>
            </w:r>
            <w:r>
              <w:rPr/>
              <w:t>повестка дня которого содержит вопрос о реорганизации общества, не позднее чем за 30 дней до даты его про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0.11.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ов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287" w:leader="none"/>
              </w:tabs>
              <w:ind w:right="-143" w:hanging="0"/>
              <w:jc w:val="both"/>
              <w:rPr/>
            </w:pPr>
            <w:r>
              <w:rPr/>
              <w:t>Список лиц, имеющих право на участие в об</w:t>
              <w:softHyphen/>
              <w:t xml:space="preserve">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5.8 «Положения об общем собрани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ство вправе дополнительно информи-ровать акционеров о проведении общего собрания акционеров через средства массовой информации (телевидение, радио), а также сеть Интерне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0.11.</w:t>
            </w:r>
          </w:p>
          <w:p>
            <w:pPr>
              <w:pStyle w:val="Normal"/>
              <w:jc w:val="center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акционера (акционеров)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3.5. Положения об общем собрании акционе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ревизионной комиссии обязаны присутствовать на общем собрании акционеров и отвечать на вопросы участников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2.4. Положения о ревизионной комис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и внутренних документов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  <w:p>
            <w:pPr>
              <w:pStyle w:val="Normal"/>
              <w:jc w:val="center"/>
              <w:rPr/>
            </w:pPr>
            <w:r>
              <w:rPr/>
              <w:t>Раздел 8 Положения об общем собрании акционеров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ирект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совета директоров по ежегодному  утверждению финансово-хозяйственного  плана акционерного общества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Совет директоров Общества утверждает планы и бюджеты общест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Совете директоров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ой  советом  директоров процедуры    управления         рисками в акционерном 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ценивает кредитные, правовые, финансовые и иные риски, влияющие на деятельность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Совете директоров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лномочия генерального директора могут быть прекращены досрочно решение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3. Положения о генеральном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вет директор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проводит оценку результатов деятельности общества и его орган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определяет условия выплаты дивиден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определяет критерии подбора управленческо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разрабатывает системы, методы стимулирования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Совете директоров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генеральным директором заключается трудовой договор, в котором определяются его права и обязанности, сроки и размеры оплаты его труда. Договор от имени общества подписывается председателем совета директоров </w:t>
            </w:r>
            <w:r>
              <w:rPr>
                <w:color w:val="000000"/>
              </w:rPr>
              <w:t>или лицом, уполномоченным Советом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.4. Положения о генеральном директоре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ставе Совета директоров 2 независимых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которые приведут или потенциально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вет директоров обеспечивает 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2. Положения о Совете директоров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директоров обязаны </w:t>
            </w:r>
            <w:r>
              <w:rPr>
                <w:spacing w:val="-2"/>
              </w:rPr>
              <w:t>-</w:t>
              <w:tab/>
              <w:t xml:space="preserve">письменно уведомлять Совет директоров о намерении совершить сделки с ценными бумагами общества, а также раскрывать информацию о совершенных ими сдел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0 Положения о Совете директоров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совета директоров проводятся по мере необходимости, но не реже одного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1. Положения о Совете директоров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 проводились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оведения заседаний установлен Положением о Совете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1. Положения о Совете директоров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в процессе обычной хозяйственной деятельности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Член Совета директоров может письменно запрашивать документы и информацию, необходимую для принятия решения по вопросам компетенции Совета директоров, как непосредственно у Генерального директора Общества, так и через Секретаря Совета директоров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Документы и информация Общества должны быть предоставлены члену Совета директоров не позднее 3 (Трех) рабочих дней с момента поступления соответствующего запрос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3.8, 3.9 Положения о </w:t>
            </w:r>
          </w:p>
          <w:p>
            <w:pPr>
              <w:pStyle w:val="Normal"/>
              <w:jc w:val="center"/>
              <w:rPr/>
            </w:pPr>
            <w:r>
              <w:rPr/>
              <w:t>Совете директоров общества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 составе Совета директоров не сформированы комитеты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3., 7.4 Положения о Совете директоров Общества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е орга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9 Устава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2" w:hanging="72"/>
              <w:jc w:val="both"/>
              <w:rPr/>
            </w:pPr>
            <w:r>
              <w:rPr/>
              <w:t>Совет директоров оценивает кредитные, правовые, финансовые и иные риски, влияющие на деятельность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 Положения о Совете директ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оценивает кредитные, правовые, финансовые и иные риски, влияющие на деятельность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 Положения о Совете директ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обязан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 информировать об этом совет директор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3 Положения о генеральном директоре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тбора управляющей организации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проводит оценку результатов деятельности общества и его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Положения о Совете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договором, заключаемым между обществом 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ьного должностного лица (секретаря общества) в обществе не предусмотрено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одобрение с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 23-24 П.10.2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. 23 П.11.2 Устава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обеспечивает раскрытие информации об обществе в соответствии с требованиями ФЗ «О рынке ценных бумаг» и пост. ФСФР «О раскрытии информ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4 Положения о Совете директ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лены Совета директоров обязаны письменно уведомлять Совет директоров о намерении совершить сделки с ценными бумагами общества, а также раскрывать информацию о совершенных ими сдел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0 Положения о Совете директ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.13-5.16 Положения о Совете директ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kamas.ru/reference/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mitents/menmez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9 Положения о Совете директоров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9 Положения о Совете директоров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Органом контроля за финансово-хозяйственной деятельностью Общества является ревизионная комиссия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.1. Устава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ом контроля за финансово-хозяйственной деятельностью Общества является ревизионная комиссия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.1. Устава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По требованию ревизионной комиссии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5.Положения о ревизионной комиссии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Ревизионная комиссия обязана: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 доводить до сведения общего собрания, совета директоров и единоличного исполнительного органа результаты осуществленных проверок (ревизий) в форме заключения или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2. Положения о ревизионной комиссии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евизионной комисси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не сформи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нутренний документ не утвержден. Решение о выплате годовых дивидендов, размере годового дивиденда и форме его выплаты по акциям каждой категории (типа) принимается общим собранием акционеров при утверждении распределения прибыл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.1. Устава Об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не имеет привилегирова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                 </w:t>
        <w:tab/>
        <w:t xml:space="preserve">                                      </w:t>
        <w:tab/>
        <w:tab/>
        <w:t>Р. К. Хусаин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лавный бухгалтер                                                </w:t>
        <w:tab/>
        <w:tab/>
        <w:t xml:space="preserve">                           </w:t>
        <w:tab/>
        <w:t xml:space="preserve">Р. К. Хусаинов 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8:00Z</dcterms:created>
  <dc:creator>reg04</dc:creator>
  <dc:description/>
  <dc:language>en-US</dc:language>
  <cp:lastModifiedBy>reg02</cp:lastModifiedBy>
  <cp:lastPrinted>2010-04-05T11:31:00Z</cp:lastPrinted>
  <dcterms:modified xsi:type="dcterms:W3CDTF">2012-05-30T11:46:00Z</dcterms:modified>
  <cp:revision>5</cp:revision>
  <dc:subject/>
  <dc:title>Предварительно УТВЕРЖДЕН</dc:title>
</cp:coreProperties>
</file>