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Мензелинский метизный завод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jc w:val="center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423700  Республика Татарстан, Мензелинский район, г.Мензелинск, улица Челнинский Тракт, д.35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www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kamas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ru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menmez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3» октября 2011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Р.К.Хусаин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80083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1682001872</w:t>
            </w:r>
          </w:p>
        </w:tc>
      </w:tr>
    </w:tbl>
    <w:p>
      <w:pPr>
        <w:pStyle w:val="Prilozhenie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саинов Равиль Касы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 xml:space="preserve">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 w:val="false"/>
                <w:iCs w:val="false"/>
              </w:rPr>
              <w:t xml:space="preserve">Лицо осуществляет полномочия единоличного исполнительного органа ООО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Мензелинский механический завод»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1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46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саинова Эльвира Георги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еденко Сергей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сковская обл.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Видн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09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47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льфанов Ильдар Абдулхак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галиев Ильгизар Тимерх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Мензелин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«Мензелинский механический завод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Мензелинск, ул.Челнинский тракт д.3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- Хозяйственное общество, в котором Хусаинов Равиль Касымович  осуществляет функции единоличного исполнительного орган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708"/>
        <w:rPr/>
      </w:pPr>
      <w:r>
        <w:rPr/>
      </w:r>
    </w:p>
    <w:p>
      <w:pPr>
        <w:pStyle w:val="Prilozhenie"/>
        <w:ind w:firstLine="708"/>
        <w:rPr/>
      </w:pPr>
      <w:r>
        <w:rPr/>
      </w:r>
    </w:p>
    <w:p>
      <w:pPr>
        <w:pStyle w:val="Prilozhenie"/>
        <w:ind w:firstLine="708"/>
        <w:rPr/>
      </w:pPr>
      <w:r>
        <w:rPr/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менений, вносимых в список аффилированных лиц в отчетном  квартале 2011 года, нет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Мензелинский метизный завод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04:00Z</dcterms:created>
  <dc:creator>reg03</dc:creator>
  <dc:description/>
  <dc:language>en-US</dc:language>
  <cp:lastModifiedBy>reg04</cp:lastModifiedBy>
  <cp:lastPrinted>2011-03-31T12:20:00Z</cp:lastPrinted>
  <dcterms:modified xsi:type="dcterms:W3CDTF">2011-10-03T09:15:00Z</dcterms:modified>
  <cp:revision>8</cp:revision>
  <dc:subject/>
  <dc:title>СПИСОК АФФИЛИРОВАННЫХ ЛИЦ</dc:title>
</cp:coreProperties>
</file>