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крытии акционерным обществом на странице в сети Интернет 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годовой бухгалтерской отчетности за 2011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</w:rPr>
        <w:t>Полные фирменные наименования акционерного обществ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ое акционерное общество  «Третье Нижнекамское монтажное управление»</w:t>
      </w:r>
    </w:p>
    <w:p>
      <w:pPr>
        <w:pStyle w:val="Normal"/>
        <w:spacing w:before="240" w:after="0"/>
        <w:jc w:val="both"/>
        <w:rPr/>
      </w:pPr>
      <w:r>
        <w:rPr>
          <w:b/>
        </w:rPr>
        <w:t>Сокращенные фирменные наименования акционерного общества</w:t>
      </w:r>
      <w:r>
        <w:rPr/>
        <w:t>: ОАО «НМУ-3»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23570 Республика Татарстан, г. Нижнекамс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дентификационный номер налогоплательщика, присвоенный акционерному обществу налоговыми органами: </w:t>
      </w:r>
      <w:r>
        <w:rPr>
          <w:rFonts w:cs="Times New Roman" w:ascii="Times New Roman" w:hAnsi="Times New Roman"/>
          <w:sz w:val="24"/>
          <w:szCs w:val="24"/>
        </w:rPr>
        <w:t>165103213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b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</w:t>
      </w:r>
      <w:r>
        <w:rPr/>
        <w:t>: 1021602509752</w:t>
      </w:r>
    </w:p>
    <w:p>
      <w:pPr>
        <w:pStyle w:val="Normal"/>
        <w:spacing w:before="240" w:after="0"/>
        <w:jc w:val="both"/>
        <w:rPr/>
      </w:pPr>
      <w:r>
        <w:rPr>
          <w:b/>
        </w:rPr>
        <w:t>Уникальный код эмитента, присваиваемый регистрирующим органом</w:t>
      </w:r>
      <w:r>
        <w:rPr/>
        <w:t>: 56259-</w:t>
      </w:r>
      <w:r>
        <w:rPr>
          <w:lang w:val="en-US"/>
        </w:rPr>
        <w:t>D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</w:rPr>
        <w:t>Адрес страницы в сети Интернет, используемой акционерным обществом для опубликования информации</w:t>
      </w:r>
      <w:r>
        <w:rPr/>
        <w:t>: http://www.kamas.ru/reference/emitents/3</w:t>
      </w:r>
      <w:r>
        <w:rPr>
          <w:lang w:val="en-US"/>
        </w:rPr>
        <w:t>nkmu</w:t>
      </w: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документа, текст которого опубликован акционерным обществом на странице в сети Интернет</w:t>
      </w:r>
      <w:r>
        <w:rPr/>
        <w:t>: годовая бухгалтерская отчетность за 201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опубликования акционерным обществом текста документа на странице в сети Интернет</w:t>
      </w:r>
      <w:r>
        <w:rPr/>
        <w:t xml:space="preserve">: 02 марта 2012 года.   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374"/>
        <w:gridCol w:w="1821"/>
        <w:gridCol w:w="239"/>
        <w:gridCol w:w="2615"/>
      </w:tblGrid>
      <w:tr>
        <w:trPr>
          <w:cantSplit w:val="true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Генеральный директор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ОАО «НМУ-3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Т. Шарапов</w:t>
            </w:r>
          </w:p>
        </w:tc>
      </w:tr>
      <w:tr>
        <w:trPr>
          <w:trHeight w:val="794" w:hRule="atLeast"/>
          <w:cantSplit w:val="true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и </w:t>
            </w:r>
            <w:r>
              <w:rPr/>
              <w:t>уполномоченного лица эмит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ата:  02 марта 2012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.О. Фамилия</w:t>
            </w:r>
          </w:p>
        </w:tc>
      </w:tr>
      <w:tr>
        <w:trPr>
          <w:trHeight w:val="379" w:hRule="atLeast"/>
          <w:cantSplit w:val="true"/>
        </w:trPr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лавный бухгалтер ОАО «НМУ-3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.В. Круподёрова</w:t>
            </w:r>
          </w:p>
        </w:tc>
      </w:tr>
      <w:tr>
        <w:trPr>
          <w:trHeight w:val="862" w:hRule="atLeast"/>
          <w:cantSplit w:val="true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ата: 02 марта 2012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2:00Z</dcterms:created>
  <dc:creator>Customer</dc:creator>
  <dc:description/>
  <cp:keywords/>
  <dc:language>en-US</dc:language>
  <cp:lastModifiedBy>Customer</cp:lastModifiedBy>
  <dcterms:modified xsi:type="dcterms:W3CDTF">2012-03-02T06:33:00Z</dcterms:modified>
  <cp:revision>2</cp:revision>
  <dc:subject/>
  <dc:title/>
</cp:coreProperties>
</file>