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5.2012 14:38</w:t>
              <w:br/>
              <w:t>Открытое акционерное общество "Челнымонтажавтоматика"</w:t>
              <w:br/>
              <w:t>Информация о проведении общего собрания акционеров акционерного обществ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1. Общие сведения </w:t>
              <w:br/>
              <w:t xml:space="preserve">1.1. Полное фирменное наименование эмитента Открытое акционерное общество «Челнымонтажавтоматика» </w:t>
              <w:br/>
              <w:t xml:space="preserve">1.2. Сокращенное фирменное наименование эмитента ОАО «Челнымонтажавтоматика» </w:t>
              <w:br/>
              <w:t xml:space="preserve">1.3. Место нахождения эмитента 423800, Республика Татарстан г.Набережные Челны Промышленно-коммунальная зона промзона, проезд Тизлек, 20 </w:t>
              <w:br/>
              <w:t xml:space="preserve">1.4. ОГРН эмитента 1021602011507 </w:t>
              <w:br/>
              <w:br/>
              <w:t xml:space="preserve">1.5. ИНН эмитента 1650002303 </w:t>
              <w:br/>
              <w:t xml:space="preserve">1.6. Уникальный код эмитента, присвоенный регистрирующим органом 56328-D </w:t>
              <w:br/>
              <w:t xml:space="preserve">1.7. Адрес страницы в сети Интернет, используемой эмитентом для раскрытия информации http://www.kamas.ru/reference/emitents/chma/ </w:t>
              <w:br/>
              <w:br/>
              <w:br/>
              <w:t xml:space="preserve">2. Содержание сообщения </w:t>
              <w:br/>
              <w:br/>
              <w:t xml:space="preserve">2.1. форма проведения общего собрания акционеров (собрание или заочное голосование): Собрание </w:t>
              <w:br/>
              <w:t xml:space="preserve">2.2. 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 - должны направляться заполненные бюллетени для голосования: 21 июня 2012 г., Республика Татарстан г.Набережные Челны Промышленно-коммунальная зона промзона, проезд Тизлек, 20, ОАО «Челнымонтажавтоматика» , 14 час.00 мин. </w:t>
              <w:br/>
              <w:t xml:space="preserve">2.3. время начала регистрации лиц, принимающих участие в общем собрании акционеров (в случае проведения общего собрания акционеров в форме собрания): 13 час. 00 мин. </w:t>
              <w:br/>
              <w:t xml:space="preserve">2.4. дата окончания приема бюллетеней для голосования (в случае проведения общего собрания акционеров в форме заочного голосования): форма проведения общего собрания акционеров: собрание </w:t>
              <w:br/>
              <w:t xml:space="preserve">2.5. дата составления списка лиц, имеющих право на участие в общем собрании акционеров: 21 мая 2012 г. </w:t>
              <w:br/>
              <w:t xml:space="preserve">2.6. повестка дня общего собрания акционеров: </w:t>
              <w:br/>
              <w:t xml:space="preserve">1. Утверждение годового отчета общества, годовой бухгалтерской отчетности, в том числе отчетов о прибылях и об убытках (счета прибылей и убытков) общества, а также распределение прибыли (в т.ч. выплата (объявление) дивидендов) и убытков общества по результатам 2011 финансового года. </w:t>
              <w:br/>
              <w:t xml:space="preserve">2. Избрание членов совета директоров Общества. </w:t>
              <w:br/>
              <w:t xml:space="preserve">3. Избрание членов ревизионной комиссии Общества. </w:t>
              <w:br/>
              <w:t xml:space="preserve">4. Утверждение аудитора общества. </w:t>
              <w:br/>
              <w:t xml:space="preserve"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  <w:br/>
              <w:t xml:space="preserve">с материалами, предоставляемыми акционерам при подготовке к проведению общего собрания, можно ознакомиться по следующему адресу: Республика Татарстан г.Набережные Челны Промышленно-коммунальная зона промзона, проезд Тизлек, 20, ОАО «Челнымонтажавтоматика» с 30 мая по 21 июня 2012г. </w:t>
              <w:br/>
              <w:br/>
              <w:t xml:space="preserve">Генеральный директор Р.М.Хакимов </w:t>
              <w:br/>
              <w:t xml:space="preserve">3.2. Дата “ 18 ” 05 20 12 г. М.П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46:00Z</dcterms:created>
  <dc:creator>reg04</dc:creator>
  <dc:description/>
  <dc:language>en-US</dc:language>
  <cp:lastModifiedBy>reg04</cp:lastModifiedBy>
  <dcterms:modified xsi:type="dcterms:W3CDTF">2012-05-18T10:48:00Z</dcterms:modified>
  <cp:revision>2</cp:revision>
  <dc:subject/>
  <dc:title/>
</cp:coreProperties>
</file>