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807 РТ г.Набережные Челны Стройбаз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2160201150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3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3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Челнымонтажавтоматика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8 мая 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составления протокола 03 июня 2009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М.Хак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4</cp:lastModifiedBy>
  <cp:lastPrinted>2005-08-01T08:03:00Z</cp:lastPrinted>
  <dcterms:modified xsi:type="dcterms:W3CDTF">2009-06-04T04:37:00Z</dcterms:modified>
  <cp:revision>7</cp:revision>
  <dc:subject/>
  <dc:title>Сообщение о существенном факте</dc:title>
</cp:coreProperties>
</file>