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Сообщение о сведениях, которые могут оказать существенное влияние на стоимость </w:t>
      </w:r>
      <w:r>
        <w:rPr/>
        <w:t>ценных бумаг акционерного общества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095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>Открытое акционерное общество «Камский домостроительный комбинат»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>ОАО «Камский ДСК»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23450, Россия Республика Татарстан г.Альметьевск ул.Пушкина дом 62 офис 302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01644002789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44060226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00-</w:t>
            </w:r>
            <w:r>
              <w:rPr>
                <w:b/>
                <w:bCs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u w:val="single"/>
                <w:lang w:val="en-US"/>
              </w:rPr>
              <w:t>http</w:t>
            </w:r>
            <w:r>
              <w:rPr>
                <w:b/>
                <w:u w:val="single"/>
              </w:rPr>
              <w:t>://</w:t>
            </w:r>
            <w:hyperlink r:id="rId2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kamas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reference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emitents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kam</w:t>
              </w:r>
            </w:hyperlink>
            <w:r>
              <w:rPr>
                <w:b/>
                <w:bCs/>
                <w:u w:val="single"/>
                <w:lang w:val="en-US"/>
              </w:rPr>
              <w:t>dsk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>дата проведения заседания совета директоров (наблюдательного совета) акционерного общества, на котором принято соответствующее решение: 04 мая 2011г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>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 04 мая 2011г., протокол заседания совета директоров № 01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шения, принятого советом директоров (наблюдательным советом) акционерного обще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firstLine="567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твердить повестку дня годового общего собрания акционеров и формулировку по вопроса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autoSpaceDE w:val="true"/>
              <w:ind w:left="0" w:firstLine="56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верждение годового отчета общества, годовой бухгалтерской отчетности, в том числе, отчета о прибылях и об убытках (счета прибылей и убытков) общества, а также распределение прибыли (в том числе выплата (объявление) дивидендов)  и убытков общества по результатам 2010  финансового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autoSpaceDE w:val="true"/>
              <w:ind w:left="0" w:firstLine="56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брание членов совета директоров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autoSpaceDE w:val="true"/>
              <w:ind w:left="0" w:firstLine="56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брание членов ревизионной комиссии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autoSpaceDE w:val="true"/>
              <w:ind w:left="0" w:firstLine="56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верждение аудитора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right="284" w:firstLine="567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еорганизация ОАО «Камский ДСК» в форме присоедин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right="284" w:firstLine="56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тверждение договора о присоединени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right="284" w:firstLine="56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тверждение передаточного акт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28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озвать годовое общее собрание акционеров ОАО «Камский ДСК» в форме собрания акционеров. Собрание акционеров ОАО «Камский ДСК» провести 19 июня 2011 года, утвердить место проведения собрания: Россия, Республика Татарстан, г.Альметьевск, ул.Девонская, д.2; утвердить время проведения собрания – начало собрания в 13 часов,  время начала регистрации участников собрания – 11 часов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Определить дату составления списка лиц, имеющих право на участие в годовом общем собрании акционеров на 04  мая 2011 года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В срок до 18  мая 2011г. направить заказным письмом лицам, включенным в список лиц, имеющих право на участие в общем собрании акционеров сообщение о проведении общего собрания акционеров и бюллетени для голосования на общем собрании акционеров. 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АО «Камский ДСК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М.Камал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reference/emitents/kamsk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56:00Z</dcterms:created>
  <dc:creator>natasha bezlepkina</dc:creator>
  <dc:description/>
  <dc:language>en-US</dc:language>
  <cp:lastModifiedBy>reg02</cp:lastModifiedBy>
  <dcterms:modified xsi:type="dcterms:W3CDTF">2011-05-04T07:15:00Z</dcterms:modified>
  <cp:revision>4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