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/>
        <w:drawing>
          <wp:inline distT="0" distB="0" distL="0" distR="0">
            <wp:extent cx="270954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СООБЩ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годового общего собрания акционеров ОАО «Аэрофлот»</w:t>
      </w:r>
    </w:p>
    <w:p>
      <w:pPr>
        <w:pStyle w:val="Normal"/>
        <w:ind w:firstLine="7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ткрытое акционерное общество «Аэрофлот - российские авиалинии» (ОАО «Аэрофлот»), место нахождения Общества: Российская Федерация, 119002 г. Москва, ул. Арбат, дом 10, объявляет о проведении годового общего собрания акционеров. </w:t>
      </w:r>
      <w:r>
        <w:rPr>
          <w:bCs/>
          <w:sz w:val="22"/>
          <w:szCs w:val="22"/>
        </w:rPr>
        <w:t xml:space="preserve">Форма </w:t>
      </w:r>
      <w:r>
        <w:rPr>
          <w:sz w:val="22"/>
          <w:szCs w:val="22"/>
        </w:rPr>
        <w:t>проведения годового общего собрания акционеров – собрани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 время</w:t>
      </w:r>
      <w:r>
        <w:rPr>
          <w:sz w:val="22"/>
          <w:szCs w:val="22"/>
        </w:rPr>
        <w:t xml:space="preserve"> начала общего собрания – </w:t>
      </w:r>
      <w:r>
        <w:rPr>
          <w:b/>
          <w:bCs/>
          <w:sz w:val="22"/>
          <w:szCs w:val="22"/>
        </w:rPr>
        <w:t>27 июня 2014 года, 10 часов 00 минут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оведения</w:t>
      </w:r>
      <w:r>
        <w:rPr>
          <w:sz w:val="22"/>
          <w:szCs w:val="22"/>
        </w:rPr>
        <w:t xml:space="preserve"> собрания – Российская Федерация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. Москва, Северный административный округ, Международное шоссе, владение 31, строение 1 - офисное здание ОАО «Аэрофлот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составления списка лиц</w:t>
      </w:r>
      <w:r>
        <w:rPr>
          <w:sz w:val="22"/>
          <w:szCs w:val="22"/>
        </w:rPr>
        <w:t xml:space="preserve">, имеющих право на участие в собрании, </w:t>
      </w:r>
      <w:r>
        <w:rPr>
          <w:b/>
          <w:sz w:val="22"/>
          <w:szCs w:val="22"/>
        </w:rPr>
        <w:t>12</w:t>
      </w:r>
      <w:r>
        <w:rPr>
          <w:b/>
          <w:bCs/>
          <w:sz w:val="22"/>
          <w:szCs w:val="22"/>
        </w:rPr>
        <w:t xml:space="preserve"> мая 2014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олненные и подписанные бюллетени акционеры могут направлять по следующему </w:t>
      </w:r>
      <w:r>
        <w:rPr>
          <w:b/>
          <w:bCs/>
          <w:sz w:val="22"/>
          <w:szCs w:val="22"/>
        </w:rPr>
        <w:t xml:space="preserve">почтовому адресу: </w:t>
      </w:r>
      <w:r>
        <w:rPr>
          <w:color w:val="000000"/>
          <w:sz w:val="22"/>
          <w:szCs w:val="22"/>
        </w:rPr>
        <w:t>Российская Федерация, 119002, Москва, ул. Арбат, дом 10,</w:t>
      </w:r>
      <w:r>
        <w:rPr>
          <w:sz w:val="22"/>
          <w:szCs w:val="22"/>
        </w:rPr>
        <w:t xml:space="preserve"> департамент корпоративного управления </w:t>
        <w:br/>
        <w:t xml:space="preserve">ОАО «Аэрофлот». При определении кворума и подведении итогов голосования учитываются голоса, представленные бюллетенями для голосования, полученными Обществом не позднее 24 июня 2014 года (включительно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 акционеров: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орядка дня, регламента голосования, состава рабочих органов годового общего собрания акционеров ОАО «Аэрофло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 Общества за 2013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, в том числе отчета о финансовых результатах Общества за 2013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распределения прибыли Общества по результатам 2013 г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размере дивидендов, сроках и форме их выплаты по итогам работы за 2013 год и установлении даты, </w:t>
        <w:br/>
        <w:t>на которую определяются лица, имеющие право на получение дивиден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О выплате вознаграждения членам Совета директоров ОАО «Аэрофло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О выплате вознаграждения членам Ревизионной комиссии ОАО «Аэрофло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Совета директоров ОАО «Аэрофло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Избрание членов Ревизионной комиссии ОАО «Аэрофло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АО «Аэрофлот» на 2014 го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става ОАО «Аэрофлот» в новой ред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б Общем собрании акционеров ОАО «Аэрофлот» в новой ред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20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Совете директоров ОАО «Аэрофлот» в новой ред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  <w:t>Об одобрении сделок ОАО «Аэрофлот», в совершении которых имеется заинтересованность, включая сделки, которые могут быть совершены в будущем в процессе осуществления ОАО «Аэрофлот» его обычной хозяйственной деятельности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/>
      </w:pPr>
      <w:r>
        <w:rPr>
          <w:sz w:val="22"/>
          <w:szCs w:val="22"/>
        </w:rPr>
        <w:t xml:space="preserve">С информацией (материалами), предоставляемой акционерам при подготовке к проведению общего собрания, можно ознакомиться с 28 мая по 27 июня 2014 года по рабочим дням с 10 до 17 часов 30 минут </w:t>
        <w:br/>
        <w:t>(в пятницу до 15 часов) по следующим адресам: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)</w:t>
        <w:tab/>
        <w:t xml:space="preserve">119002, </w:t>
      </w:r>
      <w:r>
        <w:rPr>
          <w:color w:val="000000"/>
          <w:sz w:val="22"/>
          <w:szCs w:val="22"/>
        </w:rPr>
        <w:t>г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Москва, ул. Арбат, дом 10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епартамент корпоративного управления ОАО «Аэрофлот»;</w:t>
      </w:r>
    </w:p>
    <w:p>
      <w:pPr>
        <w:pStyle w:val="21"/>
        <w:tabs>
          <w:tab w:val="clear" w:pos="720"/>
          <w:tab w:val="left" w:pos="567" w:leader="none"/>
        </w:tabs>
        <w:ind w:firstLine="284"/>
        <w:rPr>
          <w:sz w:val="22"/>
          <w:szCs w:val="22"/>
        </w:rPr>
      </w:pPr>
      <w:r>
        <w:rPr>
          <w:sz w:val="22"/>
          <w:szCs w:val="22"/>
        </w:rPr>
        <w:t>2)</w:t>
        <w:tab/>
        <w:t>121108, г. Москва, ул. Ивана Франко, дом 8, Бизнес-центр «Kutuzoff Tower», операционный зал Центрального офиса ЗАО «Компьютершер Регистратор».</w:t>
      </w:r>
    </w:p>
    <w:p>
      <w:pPr>
        <w:pStyle w:val="2"/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ind w:hanging="0"/>
        <w:rPr/>
      </w:pPr>
      <w:r>
        <w:rPr>
          <w:sz w:val="22"/>
          <w:szCs w:val="22"/>
        </w:rPr>
        <w:t xml:space="preserve">Регистрация участников годового общего собрания акционеров и выдача пригласительных билетов </w:t>
        <w:br/>
        <w:t xml:space="preserve">на собрание будет проводиться по указанному выше месту проведения годового общего собрания акционеров </w:t>
        <w:br/>
        <w:t xml:space="preserve">27 июня 2014 года с 08:00 часов до завершения обсуждения последнего вопроса повестки дня общего собрания, по которому имеется кворум. </w:t>
      </w:r>
      <w:r>
        <w:rPr>
          <w:b/>
          <w:sz w:val="22"/>
          <w:szCs w:val="22"/>
        </w:rPr>
        <w:t xml:space="preserve">Для регистрации в качестве участника собрания при себе следует иметь документ, удостоверяющий личность (общегражданский паспорт). </w:t>
      </w:r>
      <w:r>
        <w:rPr>
          <w:sz w:val="22"/>
          <w:szCs w:val="22"/>
        </w:rPr>
        <w:t>Для участия в собрании также следует иметь комплект бюллетеней, полученный акционерами по почте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Участникам собрания, представляющим интересы акционеров, полномочия которых не зарегистрированы </w:t>
        <w:br/>
        <w:t xml:space="preserve">у регистратора Общества, необходимо представить доверенности, оформленные в соответствии с требованиями пунктов 4 и 5 статьи 185 Гражданского кодекса Российской Федерации или удостоверенные нотариально. Представителям юридических лиц необходимо также иметь документы, удостоверяющие полномочия представителей на осуществление соответствующих действий от имени юридического лица. 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равки по телефонам: </w:t>
      </w:r>
      <w:r>
        <w:rPr>
          <w:b/>
          <w:sz w:val="22"/>
          <w:szCs w:val="22"/>
        </w:rPr>
        <w:t>(495) 926-8160, (495) 258-0684.</w:t>
      </w:r>
    </w:p>
    <w:p>
      <w:pPr>
        <w:pStyle w:val="Normal"/>
        <w:ind w:firstLine="72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ind w:left="5760" w:firstLine="720"/>
        <w:jc w:val="left"/>
        <w:rPr>
          <w:sz w:val="22"/>
          <w:szCs w:val="22"/>
        </w:rPr>
      </w:pPr>
      <w:r>
        <w:rPr>
          <w:sz w:val="22"/>
          <w:szCs w:val="22"/>
        </w:rPr>
        <w:t>Совет директоров ОАО «Аэрофлот»</w:t>
      </w:r>
    </w:p>
    <w:sectPr>
      <w:headerReference w:type="default" r:id="rId3"/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6780" w:hanging="0"/>
      <w:jc w:val="right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39:00Z</dcterms:created>
  <dc:creator>Boba &amp; СЛОН</dc:creator>
  <dc:description/>
  <dc:language>en-US</dc:language>
  <cp:lastModifiedBy>Жёлтиков Станислав Сергеевич</cp:lastModifiedBy>
  <cp:lastPrinted>2014-05-13T20:26:00Z</cp:lastPrinted>
  <dcterms:modified xsi:type="dcterms:W3CDTF">2014-05-23T08:39:00Z</dcterms:modified>
  <cp:revision>2</cp:revision>
  <dc:subject/>
  <dc:title/>
</cp:coreProperties>
</file>