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нформация о сделках, которые могут быть совершены в будущем в процессе осуществления обществом обычной хозяйственной деятельности по привлечению кредитов и сделок по предоставлению залога в обеспечение исполнения обязательств по кредитным договорам.</w:t>
      </w:r>
    </w:p>
    <w:p>
      <w:pPr>
        <w:pStyle w:val="TextBody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ряду с собственным капиталом предприятия в хозяйственной деятельности вынуждены использовать заемные средства. Необходимость использования заемного капитала связана с тем, что он позволяет существенно расширить масштаб хозяйственной деятельности, обеспечить более эффективное использование собственного капитала, повысить рыночную стоимость орган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Заседанием Совета директоров ОАО «ВХЗ», состоявшемся 21 апреля 2014 г. рассмотрен вопрос кредитования в Операционном офисе в г. Владимире филиала Банк ВТБ (открытое акционерное общество) в г. Воронеже и принято решение предложить общему собранию акционеров одобрить следующие сделки, которые являются для ОАО «ВХЗ» крупны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делки по привлечению кредитных ресурсов для финансирования расходов по основной производственной деятельности, а так же на приобретение основных средств и иных видов деятельности, предусмотренных Уставом ОАО «ВХЗ», получению  гарантий и заключению других кредитно-документарных сделок в Операционном офисе в г. Владимире филиала  Банк ВТБ (открытое акционерное общество) в г. Воронеже (далее Банк ВТБ),  которые могут быть заключены между ОАО «Владимирский химический завод» и ОАО Банк ВТБ  в период до очередного общего собрания акционеров в 2015 году. Размер всех заключенных сделок не должен превышать 300 000 000 рублей, сроком каждого кредитного договора не превышающим 7 (Семь) лет, с процентной ставкой не более 20% годовых, и иной ответственностью предусмотренной договорами Банка ВТ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Заседанием Совета директоров ОАО «ВХЗ» состоявшемся 21 апреля 2014 г., рассмотрен вопрос по предоставлению залогового обеспечения по кредитным сделкам, планируемым к заключению в будущем с Операционным офисом в г.Владимире Филиала Банка ВТБ (открытое акционерное общество) в г.Воронеже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Совет директоров предлагает одобрить сделки по предоставлению в залог основных средств, иного имущества и  имущественных прав принадлежащих ОАО «ВХЗ», которые будут являться обеспечением по заключенным с Операционным офисом в г.Владимире Филиала Банка ВТБ (открытое акционерное общество) в г.Воронеже  (далее Банк ВТБ) сделкам по привлечению кредитных ресурсов для финансирования расходов по основной производственной деятельности, а так же на приобретение основных средств и иных видов деятельности, предусмотренных Уставом ОАО «ВХЗ», получению гарантий и заключению других кредитно-документарных сделок в  ОАО Банк ВТБ, которые могут быть заключены между ОАО «ВХЗ» и ОАО Банк ВТБ в период до очередного общего собрания акционеров ОАО «ВХЗ» в 2015 году, размер всех заключенных кредитных сделок не должен превышать 300 000 000 руб., сроком каждого кредитного договора не превышающим 7 (Семь) лет, с процентной ставкой не более 20 % годовых, и иной ответственностью предусмотренной договорами ОАО Банк ВТБ.    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Заседанием Совета директоров ОАО «ВХЗ», состоявшемся 21 апреля 2014г. рассмотрен вопрос установления лимита кредитования на цели, предусмотренные Уставом Общества, в.ч. на пополнение оборотных средств и финансирование расходов по основной производственной деятельности в Открытом акционерным обществе «Сбербанк России» (филиал - Владимирское отделение № 8611) и принято решение предложить общему собранию акционеров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Одобрить заключение ОАО «ВХЗ» (далее Общество) сделок, которые в совокупности могут составить 50 % от валюты баланса Общества, а именно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дитных договоров (в том числе договоров об открытии кредитной линии, соглашений об овердрафтных кредитах), договоров о предоставлении банковских гарантий; для финансирования деятельности Общества, между Открытым акционерным обществом «Владимирский химический завод» (Заемщиком) и Открытым акционерным обществом «Сбербанк России» (филиал - Владимирское отделение № 8611, Кредитором), которые могут быть совершены в период до очередного общего годового собрания акционеров Общества в 2015 году на общую сумму, не превышающую 800 000 000 (Восемьсот миллионов) рублей, с процентной ставкой (включая комиссионные платежи, предусмотренные условиями кредитного договора) не более 20,00 (Двадцати) процентов годовых, с неустойкой за несвоевременное погашение платежей по кредитному договору не более удвоенной максимальной ставки по кредитному договору, сроком каждого кредитного договора не превышающим 7 (Семь) лет, и предоставить Генеральному директору Общества полномочия на заключение данных сделок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седанием Совета директоров ОАО «ВХЗ», состоявшемуся 21 апреля 2014г. рассмотрен вопрос по предоставлению залога Открытому акционерному обществу «Сбербанк России» (филиал – Владимирское отделение № 8611) в обеспечение исполнения обязательств по кредитным договорам и принято решение предложить общему собранию акционеров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Одобрить заключение ОАО «ВХЗ» (далее Общество») сделок, которые в совокупности могут превысить 50% от валюты баланса Общества, а именно: сделок по залогу любого имущества (в том числе оборудования, товарно-материальных ценностей, недвижимого имущества, имущественных прав) Общества, с балансовой (остаточной) стоимостью имущества не более 340 000 000 (Триста сорок миллионов) рублей, которые могут быть совершены в период до очередного общего годового собрания акционеров  Общества в 2015 году, между Открытым акционерным обществом «Владимирский химический завод» (Залогодателем) и Открытым акционерным обществом «Сбербанк России» (филиал – Владимирское отделение № 8611, Залогодержателем), на условиях Залогодержателя, в обеспечение исполнения обязательств Общества по кредитным договорам, договорам о предоставлении банковских гарантий, и предоставить Генеральному директору Общества полномочия на заключение данных сделок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8:00Z</dcterms:created>
  <dc:creator>13443Fin</dc:creator>
  <dc:description/>
  <cp:keywords/>
  <dc:language>en-US</dc:language>
  <cp:lastModifiedBy>10360ocb</cp:lastModifiedBy>
  <cp:lastPrinted>2009-05-20T14:56:00Z</cp:lastPrinted>
  <dcterms:modified xsi:type="dcterms:W3CDTF">2014-04-21T07:09:00Z</dcterms:modified>
  <cp:revision>3</cp:revision>
  <dc:subject/>
  <dc:title>На общем собрании акционеров, состоявшемся  19 мая 2006 году одобрены сделки по привлечению кредитных ресурсов</dc:title>
</cp:coreProperties>
</file>