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добрении сделки с заинтересованностью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ешением внеочередного общего собрания акционеров, протокол № 31 от 30 сентября 2008 года,  одобрена сделка  по уступке прав требования долга с компанией </w:t>
      </w:r>
      <w:r>
        <w:rPr>
          <w:sz w:val="22"/>
          <w:lang w:val="en-US"/>
        </w:rPr>
        <w:t>CHESHOR</w:t>
      </w:r>
      <w:r>
        <w:rPr>
          <w:sz w:val="22"/>
        </w:rPr>
        <w:t xml:space="preserve"> </w:t>
      </w:r>
      <w:r>
        <w:rPr>
          <w:sz w:val="22"/>
          <w:lang w:val="en-US"/>
        </w:rPr>
        <w:t>ENTERPRISES</w:t>
      </w:r>
      <w:r>
        <w:rPr>
          <w:sz w:val="22"/>
        </w:rPr>
        <w:t xml:space="preserve"> </w:t>
      </w:r>
      <w:r>
        <w:rPr>
          <w:sz w:val="22"/>
          <w:lang w:val="en-US"/>
        </w:rPr>
        <w:t>LIMITED</w:t>
      </w:r>
      <w:r>
        <w:rPr>
          <w:sz w:val="22"/>
        </w:rPr>
        <w:t xml:space="preserve"> (ЧЕШОР ЭНТЕРПРАЙЗИС ЛИМИТЕД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ок исполнения Договора уступки прав требования  должен наступить 02 октября 2014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шеназванная компания предложила оформить Дополнительное соглашение №2 к Договору уступки прав требования  № 023-241-2008 от 02.10.2008г. с установлением срока платежа в течение 108 (Сто восемь) месяцев с даты заключения действующего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осуществления данной сделки необходимо одобрение общего собрания акционеров в соответствии со статьей 81 Федерального  закона «Об акционерных обществах», т.к. данная сделка является сделкой с заинтересованностью, поскольку Компания ЧЕШОР ЭНТЕРПРАЙЗИС ЛИМИТЕД владеет более 20% акций эмит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очно: сумма сделки   составляет 55 918 8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шу общее собрание одобрить Дополнительное соглашение №2 к договору уступки прав требования № 023-241-2008 от 02.10.2008г. между открытым акционерным обществом «Владимирский химический завод» и компанией </w:t>
      </w:r>
      <w:r>
        <w:rPr>
          <w:sz w:val="22"/>
          <w:lang w:val="en-US"/>
        </w:rPr>
        <w:t>CHESHOR</w:t>
      </w:r>
      <w:r>
        <w:rPr>
          <w:sz w:val="22"/>
        </w:rPr>
        <w:t xml:space="preserve"> </w:t>
      </w:r>
      <w:r>
        <w:rPr>
          <w:sz w:val="22"/>
          <w:lang w:val="en-US"/>
        </w:rPr>
        <w:t>ENTERPRISES</w:t>
      </w:r>
      <w:r>
        <w:rPr>
          <w:sz w:val="22"/>
        </w:rPr>
        <w:t xml:space="preserve"> </w:t>
      </w:r>
      <w:r>
        <w:rPr>
          <w:sz w:val="22"/>
          <w:lang w:val="en-US"/>
        </w:rPr>
        <w:t>LIMITED</w:t>
      </w:r>
      <w:r>
        <w:rPr>
          <w:sz w:val="22"/>
        </w:rPr>
        <w:t xml:space="preserve"> (ЧЕШОР ЭНТЕРПРАЙЗИС ЛИМИТЕД).</w:t>
      </w:r>
    </w:p>
    <w:p>
      <w:pPr>
        <w:pStyle w:val="Heading1"/>
        <w:widowControl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0:00Z</dcterms:created>
  <dc:creator>10360ocb</dc:creator>
  <dc:description/>
  <cp:keywords/>
  <dc:language>en-US</dc:language>
  <cp:lastModifiedBy>10360ocb</cp:lastModifiedBy>
  <dcterms:modified xsi:type="dcterms:W3CDTF">2014-04-28T11:12:00Z</dcterms:modified>
  <cp:revision>5</cp:revision>
  <dc:subject/>
  <dc:title/>
</cp:coreProperties>
</file>