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ы решений общего собрания акционе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Формулировка перв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ждение годового отчета Общества.</w:t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 по первому вопросу повестки дня: </w:t>
      </w:r>
      <w:r>
        <w:rPr>
          <w:i/>
        </w:rPr>
        <w:t>Утвердить годовой отчет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Формулировка втор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ждение годовой бухгалтерской отчетности, в том числе отчетов о прибылях и убытках (счетов прибылей и убытков) Общества, распределение прибыли Общества по результатам 2013 финансового года.</w:t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 по второму вопросу повестки дня: </w:t>
      </w:r>
      <w:r>
        <w:rPr>
          <w:i/>
        </w:rPr>
        <w:t>Утвердить годовую бухгалтерскую отчетность, в том числе отчет о прибылях и убытках (счетов прибылей и убытков) Общества, распределение прибыли Общества по результатам 2013 финансового года.</w:t>
      </w:r>
    </w:p>
    <w:p>
      <w:pPr>
        <w:pStyle w:val="Normal"/>
        <w:pBdr/>
        <w:spacing w:lineRule="auto" w:line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Формулировка третьего вопроса повестки дня: </w:t>
      </w:r>
      <w:r>
        <w:rPr>
          <w:i/>
        </w:rPr>
        <w:t>«О выплате дивидендов по результатам работы общества за 2013 год»</w:t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 по третьему вопросу повестки дня: </w:t>
      </w:r>
      <w:r>
        <w:rPr>
          <w:i/>
        </w:rPr>
        <w:t xml:space="preserve">Выплатить дивиденды по акциям открытого акционерного общества «Владимирский химический завод» по результатам 2013 года в размере 3 (Три) рубля 80 копеек на одну обыкновенную акц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Форма выплаты дивидендов: денежные сред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, на которую определяются лица, имеющие право на получение дивидендов – 09 июня 2014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Формулировка четверт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збрание членов Совета директоров Общества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b/>
        </w:rPr>
        <w:t xml:space="preserve">Формулировка решения по четвертому вопросу повестки дня: </w:t>
      </w:r>
      <w:r>
        <w:rPr>
          <w:i/>
        </w:rPr>
        <w:t>Избрать в состав Совета директоров Общества следующих кандидатов: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Волков Михаил Геннадьевич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Горожданова Мария Игоревна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Киселев Андрей Андреевич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Коканбаев Шадибек Ахмеджанович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Кривошеина Екатерина Анатольевна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Маркелов Павел Владимирович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Перран Олена (</w:t>
      </w:r>
      <w:r>
        <w:rPr>
          <w:i/>
          <w:lang w:val="en-US"/>
        </w:rPr>
        <w:t>Perrin Olena</w:t>
      </w:r>
      <w:r>
        <w:rPr>
          <w:i/>
        </w:rPr>
        <w:t xml:space="preserve">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Формулировка пят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збрание членов ревизионной комиссии Общества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Формулировка решения по пятому вопросу повестки дня: </w:t>
      </w:r>
      <w:r>
        <w:rPr>
          <w:i/>
        </w:rPr>
        <w:t>Избрать членов ревизионной комисс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Бахтарова Светлана Владимиро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Ермилова Татьяна Николаев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епанова Светлана Вячеславов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Формулировка шест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тверждение аудитора Общества на 2014 год.</w:t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 по шестому вопросу повестки дня: </w:t>
      </w:r>
      <w:r>
        <w:rPr>
          <w:i/>
        </w:rPr>
        <w:t>Утвердить аудитором Общества на 2014 год Общество с ограниченной ответственностью Аудит – консультационный центр «Консуэло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Формулировка седьм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тверждение Устава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улировка решения по седьмому вопросу повестки дня: </w:t>
      </w:r>
      <w:r>
        <w:rPr>
          <w:i/>
        </w:rPr>
        <w:t>Утвердить</w:t>
      </w:r>
      <w:r>
        <w:rPr>
          <w:i/>
          <w:color w:val="000000"/>
        </w:rPr>
        <w:t xml:space="preserve"> Устав в новой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Формулировка восьм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тверждение Положения об общем собрании акционеров Общества в новой редак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ировка решения по восьмому вопросу повестки дня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дить Положение об общем собрании акционеров Общества в новой редак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Формулировка девят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тверждение Положения о Совете директоров Общества в новой редак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ировка решения по девятому вопросу повестки дня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твердить Положение о Совете директоров Общества в новой редак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Формулировка десят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обрение  сделок по привлечению кредитов в Операционном офисе в г. Владимире Филиала ОАО Банк ВТБ в г. Воронеже.</w:t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 по десятому вопросу повестки дня: </w:t>
      </w:r>
      <w:r>
        <w:rPr>
          <w:i/>
        </w:rPr>
        <w:t>Одобрить сделки по привлечению кредитов в Операционном офисе в г. Владимире Филиала ОАО Банк ВТБ в г. Воронеж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Формулировка одиннадцат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добрение сделок по предоставлению залога в обеспечение исполнения обязательств по кредитным договорам, заключаемым с Операционным офисом в г. Владимире Филиала ОАО Банк ВТБ в г. Воронеже.</w:t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 по одиннадцатому вопросу повестки дня: </w:t>
      </w:r>
      <w:r>
        <w:rPr>
          <w:i/>
        </w:rPr>
        <w:t>Одобрить сделки по предоставлению залога в обеспечение исполнения обязательств по кредитным договорам, заключаемым с Операционным офисом в г.Владимире Филиала ОАО Банк ВТБ в г. Воронеж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Формулировка двенадцатого 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обрение  сделок по привлечению кредитов в открытом акционерном обществе «Сбербанк России».</w:t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 по двенадцатому вопросу повестки дня: </w:t>
      </w:r>
      <w:r>
        <w:rPr>
          <w:i/>
        </w:rPr>
        <w:t>Одобрить сделки по привлечению кредитов в открытом акционерном обществе «Сбербанк Росс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Формулировка тринадцатого вопроса повестки дн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добрение сделок по предоставлению залога в обеспечение исполнения обязательств по кредитным договорам, заключаемым с открытым акционерным обществом «Сбербанк России».</w:t>
      </w:r>
    </w:p>
    <w:p>
      <w:pPr>
        <w:pStyle w:val="Normal"/>
        <w:jc w:val="both"/>
        <w:rPr/>
      </w:pPr>
      <w:r>
        <w:rPr>
          <w:b/>
        </w:rPr>
        <w:t xml:space="preserve">Формулировка решения по тринадцатому вопросу повестки дня: </w:t>
      </w:r>
      <w:r>
        <w:rPr>
          <w:i/>
        </w:rPr>
        <w:t>Одобрить сделки по предоставлению залога в обеспечение исполнения обязательств по кредитным договорам, заключаемым с открытым акционерным обществом «Сбербанк Росси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14. Формулировка четырнадцатого вопроса повестки дня</w:t>
      </w:r>
      <w:r>
        <w:rPr>
          <w:b/>
          <w:i/>
          <w:color w:val="000000"/>
        </w:rPr>
        <w:t xml:space="preserve">: </w:t>
      </w:r>
      <w:r>
        <w:rPr>
          <w:i/>
          <w:color w:val="000000"/>
        </w:rPr>
        <w:t xml:space="preserve"> </w:t>
      </w:r>
      <w:r>
        <w:rPr>
          <w:i/>
        </w:rPr>
        <w:t>Одобрение Дополнительного соглашения №3 к договору уступки прав требования № 023-241-2008 от 02.10.2008г. между открытым акционерным обществом «Владимирский химический завод» и компанией ЧЕШОР ЭНТЕРПРАЙЗИС ЛИМИТЕД, являющейся в соответствии со статьей 81 ФЗ «Об акционерных обществах» сделкой, в совершении которой имеется  заинтересованность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ЧЕШОР ЭНТЕРПРАЙЗИС ЛИМИТЕД владеет более 20% акций ОАО «ВХЗ», являющегося стороной в сделке, в совершении которой имеется заинтересованн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едметом соглашения является изменение срока погашения задолженности ЧЕШОР ЭНТЕРПРАЙЗИС ЛИМИТЕД  по договору уступки прав требования № 023-241-2008 от 02.10.2008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ыгодоприобретателя по сделке не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Иных существенных условий 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Формулировка решения по четырнадцатому вопросу повестки дня: </w:t>
      </w:r>
      <w:r>
        <w:rPr>
          <w:i/>
        </w:rPr>
        <w:t>Одобрить Дополнительное соглашение №3 к договору уступки прав требования № 023-241-2008 от 02.10.2008г. между открытым акционерным обществом «Владимирский химический завод» и компанией ЧЕШОР ЭНТЕРПРАЙЗИС ЛИМИТЕД, являющейся в соответствии со статьей 81 ФЗ «Об акционерных обществах» сделкой, в совершении которой имеется  заинтересован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ЧЕШОР ЭНТЕРПРАЙЗИС ЛИМИТЕД владеет более 20% акций ОАО «ВХЗ», являющегося стороной в сделке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Предметом соглашения является изменение срока погашения задолженности ЧЕШОР ЭНТЕРПРАЙЗИС ЛИМИТЕД  по договору уступки прав требования № 023-241-2008 от 02.10.2008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Выгодоприобретателя по сделке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Иных существенных условий н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9:00Z</dcterms:created>
  <dc:creator>10360ocb</dc:creator>
  <dc:description/>
  <cp:keywords/>
  <dc:language>en-US</dc:language>
  <cp:lastModifiedBy>10360ocb</cp:lastModifiedBy>
  <dcterms:modified xsi:type="dcterms:W3CDTF">2014-04-15T10:02:00Z</dcterms:modified>
  <cp:revision>2</cp:revision>
  <dc:subject/>
  <dc:title/>
</cp:coreProperties>
</file>