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Открытое акционерное общество «Владимирский химический завод»</w:t>
      </w:r>
    </w:p>
    <w:p>
      <w:pPr>
        <w:pStyle w:val="Normal"/>
        <w:jc w:val="center"/>
        <w:rPr/>
      </w:pPr>
      <w:r>
        <w:rPr/>
        <w:t>600000, г. Владимир, ул. Большая Нижегородская, 8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СООБЩ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важаемый акционер!</w:t>
      </w:r>
    </w:p>
    <w:p>
      <w:pPr>
        <w:pStyle w:val="Normal"/>
        <w:ind w:firstLine="851"/>
        <w:jc w:val="both"/>
        <w:rPr/>
      </w:pPr>
      <w:r>
        <w:rPr/>
        <w:t xml:space="preserve">Совет директоров открытого акционерного общества «Владимирский химический завод» настоящим уведомляет Вас, что </w:t>
      </w:r>
      <w:r>
        <w:rPr>
          <w:b/>
        </w:rPr>
        <w:t xml:space="preserve">22 мая 2014 года </w:t>
      </w:r>
      <w:r>
        <w:rPr/>
        <w:t>состоится годовое общее собрание акционеров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ind w:firstLine="851"/>
        <w:jc w:val="both"/>
        <w:rPr/>
      </w:pPr>
      <w:r>
        <w:rPr/>
        <w:t xml:space="preserve">Собрание состоится по адресу: </w:t>
      </w:r>
      <w:r>
        <w:rPr>
          <w:b/>
        </w:rPr>
        <w:t>г. Владимир, ул. Большая Нижегородская, 81 в конференц-зале ОАО «ВХЗ»</w:t>
      </w:r>
      <w:r>
        <w:rPr/>
        <w:t xml:space="preserve">. Время начала собрания – </w:t>
      </w:r>
      <w:r>
        <w:rPr>
          <w:b/>
        </w:rPr>
        <w:t>10.00 часов.</w:t>
      </w:r>
      <w:r>
        <w:rPr/>
        <w:t xml:space="preserve"> Регистрация акционеров будет проводиться в день проведения собрания по указанному адресу. Время начала регистрации участников собрания – </w:t>
      </w:r>
      <w:r>
        <w:rPr>
          <w:b/>
        </w:rPr>
        <w:t>9.00 часов.</w:t>
      </w:r>
    </w:p>
    <w:p>
      <w:pPr>
        <w:pStyle w:val="TextBodyIndent"/>
        <w:rPr>
          <w:sz w:val="20"/>
        </w:rPr>
      </w:pPr>
      <w:r>
        <w:rPr>
          <w:sz w:val="20"/>
        </w:rPr>
        <w:t>Акционеру необходимо при себе иметь паспорт и бюллетени для голосования, представителю акционера – паспорт, бюллетени для голосования и доверенность, оформленную в соответствии с требованиями действующего законодательства РФ.</w:t>
      </w:r>
    </w:p>
    <w:p>
      <w:pPr>
        <w:pStyle w:val="Normal"/>
        <w:ind w:firstLine="851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 </w:t>
      </w:r>
      <w:r>
        <w:rPr>
          <w:b/>
        </w:rPr>
        <w:t>–  03 апреля 2014 год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ение годовой бухгалтерской отчетности, в том числе отчетов о прибылях и убытках (счетов прибылей и убытков) Общества, распределение прибыли Общества по результатам 2013 финансового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ивид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аудитора Общества н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Устава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оложения об общем собрании акционе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оложения о Совете директо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ие сделок по привлечению кредитов в Операционном офисе в г.Владимире Филиала ОАО Банк ВТБ в г. Вороне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ие сделок по предоставлению залога в обеспечение исполнения обязательств по кредитным           договорам,  заключаемым с Операционным офисом в г. Владимире Филиала ОАО Банк ВТБ в г. Вороне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ие сделок по привлечению кредитов в открытом акционерном обществе «Сбербанк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ие сделок по предоставлению залога в обеспечение исполнения обязательств по кредитным договорам,  заключаемым с открытым акционерным обществом «Сбербанк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ие Дополнительного соглашения №3 к договору уступки прав требования  № 023-241-2008 от 02.10.2008г. между открытым акционерным обществом «Владимирский химический завод» и компанией ЧЕШОР ЭНТЕРПРАЙЗИС ЛИМИТЕД, являющейся в соответствии со статьей 81 ФЗ «Об акционерных обществах» сделкой, в совершении которой имеется  заинтересованность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ЧЕШОР ЭНТЕРПРАЙЗИС ЛИМИТЕД владеет более 20% акций ОАО «ВХЗ»,     являющегося стороной в сделке, в совершении которой имеется заинтересованность.</w:t>
      </w:r>
    </w:p>
    <w:p>
      <w:pPr>
        <w:pStyle w:val="Normal"/>
        <w:ind w:left="360" w:hanging="0"/>
        <w:jc w:val="both"/>
        <w:rPr/>
      </w:pPr>
      <w:r>
        <w:rPr/>
        <w:t>Предметом соглашения является изменение срока погашения задолженности ЧЕШОР ЭНТЕРПРАЙЗИС ЛИМИТЕД  по договору уступки прав требования № 023-241-2008 от 02.10.2008г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ыгодоприобретателя по сделке нет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ных существенных условий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Акционерам будут направлены бюллетени для голосования в сроки, предусмотренные ФЗ «Об акционерных обществах».</w:t>
      </w:r>
    </w:p>
    <w:p>
      <w:pPr>
        <w:pStyle w:val="Normal"/>
        <w:ind w:firstLine="851"/>
        <w:jc w:val="both"/>
        <w:rPr/>
      </w:pPr>
      <w:r>
        <w:rPr/>
        <w:t xml:space="preserve">Акционеры вправе принять участие в собрании либо направить заполненные бюллетени по почтовому адресу, указанному в настоящем сообщении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</w:rPr>
        <w:t xml:space="preserve"> 19 мая 2014 года.</w:t>
      </w:r>
    </w:p>
    <w:p>
      <w:pPr>
        <w:pStyle w:val="Normal"/>
        <w:ind w:firstLine="851"/>
        <w:jc w:val="both"/>
        <w:rPr/>
      </w:pPr>
      <w:r>
        <w:rPr/>
        <w:t xml:space="preserve">Заполненные бюллетени для голосования могут быть направлены или доставлены лично по адресу: </w:t>
      </w:r>
      <w:r>
        <w:rPr>
          <w:b/>
        </w:rPr>
        <w:t>600000, г. Владимир, ул. Большая Нижегородская, д. 81, ОАО «ВХЗ».</w:t>
      </w:r>
    </w:p>
    <w:p>
      <w:pPr>
        <w:pStyle w:val="Normal"/>
        <w:ind w:firstLine="851"/>
        <w:jc w:val="both"/>
        <w:rPr/>
      </w:pPr>
      <w:r>
        <w:rPr/>
        <w:t xml:space="preserve">Лица, имеющие право на участие в годовом общем собрании акционеров, имеют право ознакомиться с информацией (материалами), подлежащей предоставлению при подготовке к проведению собрания, с </w:t>
      </w:r>
      <w:r>
        <w:rPr>
          <w:b/>
        </w:rPr>
        <w:t>30 апреля 2014 года</w:t>
      </w:r>
      <w:r>
        <w:rPr/>
        <w:t xml:space="preserve"> по рабочим дням в отделе ценных бумаг по адресу: 600000, г. Владимир, ул. Большая Нижегородская, д. 81, каб. 602 завод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ложение: </w:t>
      </w:r>
      <w:r>
        <w:rPr/>
        <w:t>Бюллетени для голосования № 1, 2, 3, 4, 5, 6, 7, 8, 9, 10, 11, 12, 13,14.</w:t>
      </w:r>
    </w:p>
    <w:p>
      <w:pPr>
        <w:pStyle w:val="Normal"/>
        <w:ind w:firstLine="851"/>
        <w:jc w:val="both"/>
        <w:rPr/>
      </w:pPr>
      <w:r>
        <w:rPr/>
        <w:t>Телефоны для справок: 8 (4922) 21-67-21, 49-08-73.</w:t>
      </w:r>
    </w:p>
    <w:p>
      <w:pPr>
        <w:pStyle w:val="Normal"/>
        <w:ind w:firstLine="851"/>
        <w:jc w:val="right"/>
        <w:rPr>
          <w:b/>
          <w:b/>
          <w:lang w:val="en-US"/>
        </w:rPr>
      </w:pPr>
      <w:r>
        <w:rPr>
          <w:b/>
        </w:rPr>
        <w:t>Совет директоров ОАО «ВХЗ».</w:t>
      </w:r>
    </w:p>
    <w:p>
      <w:pPr>
        <w:pStyle w:val="Normal"/>
        <w:ind w:firstLine="85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на оборот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01 января 2014 года вступили в действие изменения, внесенные в Федеральные законы «Об акционерных обществах» и «О рынке ценных бумаг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дивидендов в денежной форме осуществляется в </w:t>
      </w:r>
      <w:r>
        <w:rPr>
          <w:b/>
          <w:sz w:val="24"/>
          <w:szCs w:val="24"/>
        </w:rPr>
        <w:t>безналичном порядке</w:t>
      </w:r>
      <w:r>
        <w:rPr>
          <w:sz w:val="24"/>
          <w:szCs w:val="24"/>
        </w:rPr>
        <w:t xml:space="preserve"> обществом или по его поручению регистратором, осуществляющим ведение реестра акционеров такого об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ыплата дивидендов в денежной форме </w:t>
      </w:r>
      <w:r>
        <w:rPr>
          <w:b/>
          <w:sz w:val="24"/>
          <w:szCs w:val="24"/>
        </w:rPr>
        <w:t>физическим лицам</w:t>
      </w:r>
      <w:r>
        <w:rPr>
          <w:sz w:val="24"/>
          <w:szCs w:val="24"/>
        </w:rPr>
        <w:t xml:space="preserve">, права на которые на акции учитываются в реестре акционеров общества, осуществляется </w:t>
      </w:r>
      <w:r>
        <w:rPr>
          <w:b/>
          <w:sz w:val="24"/>
          <w:szCs w:val="24"/>
        </w:rPr>
        <w:t xml:space="preserve">путем почтового перевода </w:t>
      </w:r>
      <w:r>
        <w:rPr>
          <w:sz w:val="24"/>
          <w:szCs w:val="24"/>
        </w:rPr>
        <w:t xml:space="preserve">денежных средств или при наличии соответствующего заявления указанных лиц путем перечисления денежных средств </w:t>
      </w:r>
      <w:r>
        <w:rPr>
          <w:b/>
          <w:sz w:val="24"/>
          <w:szCs w:val="24"/>
        </w:rPr>
        <w:t>на их банковские счета</w:t>
      </w:r>
      <w:r>
        <w:rPr>
          <w:sz w:val="24"/>
          <w:szCs w:val="24"/>
        </w:rPr>
        <w:t xml:space="preserve">, а иным лицам, права  которых на акции учитываются в реестре акционеров общества, путем перечисления денежных средств на их банковские сче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ладельцы акций, права которых на ценные бумаги учитываются депозитарием, получает дивиденды в денежной форме по акциям через депозитарий, депонентами которого они являютс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6" w:hanging="0"/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6:00Z</dcterms:created>
  <dc:creator>10355ocb</dc:creator>
  <dc:description/>
  <cp:keywords/>
  <dc:language>en-US</dc:language>
  <cp:lastModifiedBy>10360ocb</cp:lastModifiedBy>
  <cp:lastPrinted>2014-02-12T10:59:00Z</cp:lastPrinted>
  <dcterms:modified xsi:type="dcterms:W3CDTF">2014-03-14T07:44:00Z</dcterms:modified>
  <cp:revision>30</cp:revision>
  <dc:subject/>
  <dc:title>Открытое акционерное общество</dc:title>
</cp:coreProperties>
</file>