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Style16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ня годового Общего собрания акционеров ОАО «КАМАЗ», </w:t>
      </w:r>
    </w:p>
    <w:p>
      <w:pPr>
        <w:pStyle w:val="Style16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зываемого 27 июня 2014 года</w:t>
      </w:r>
    </w:p>
    <w:p>
      <w:pPr>
        <w:pStyle w:val="Style16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годового отчета ОАО «КАМАЗ» за 2013 год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годовой бухгалтерской отчетности, в том числе отчетов о прибылях и убытках (счетов прибылей и убытков) ОАО «КАМАЗ» за 2013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аспределения прибыли ОАО «КАМАЗ» по результатам деятельности з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размере, сроках и форме выплаты дивидендов по результатам деятельности з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выплаты дивидендов Открытого акционерного общества «КАМАЗ» з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плате вознаграждения за работу в составе Совета директоров ОАО «КАМАЗ» членам Совета директоров ОАО «КАМАЗ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ыплате вознаграждений и компенсаций членам Ревизионной комиссии ОАО «КАМ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рание членов Совета директоров ОАО «КАМАЗ»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рание членов Ревизионной комиссии ОАО «КАМАЗ»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 сделке по страхованию ответственности членов Совета директоров ОАО «КАМАЗ», членов Правления ОАО «КАМАЗ» и Генерального директора ОАО «КАМАЗ», в совершении которой имеется заинтересованность</w:t>
      </w:r>
      <w:r>
        <w:rPr>
          <w:color w:val="4F81BD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аудитора ОАО «КАМ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Устава ОАО «КАМАЗ» 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б утверждении Положения об Общем собрании акционеров ОАО «КАМАЗ»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б утверждении Положения о Совете директоров ОАО «КАМАЗ» 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равлении ОАО «КАМАЗ»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б утверждении Положения о Генеральном директоре ОАО «КАМАЗ» 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б одобрении Дополнения № 6 к Договору залога между ОАО «КАМАЗ» и Государственной корпорацией «</w:t>
      </w:r>
      <w:r>
        <w:rPr>
          <w:color w:val="000000"/>
          <w:sz w:val="26"/>
          <w:szCs w:val="26"/>
        </w:rPr>
        <w:t>Банк</w:t>
      </w:r>
      <w:r>
        <w:rPr>
          <w:sz w:val="26"/>
          <w:szCs w:val="26"/>
        </w:rPr>
        <w:t xml:space="preserve"> развития и внешнеэкономической деятельности (Внешэкономбанк)»,  в совершении которого имеется заинтересов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полнения № 7 к Договору залога движимого имущества  от 30 августа 2011 года № 110200/1103-ДЗ/2 между ОАО «КАМАЗ» и Государственной корпорацией «Банк развития и внешнеэкономической деятельности (Внешэкономбанк)» как сделки, в совершении которой имеется заинтересованность, в соответствии с пунктом 9.20.15 Устав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Об одобрении Дополнения № 4 к Кредитному соглашению от 31 декабря 2010 года  № 110100/1103 между ОАО «КАМАЗ» и Государственной корпорацией «Банк развития и внешнеэкономической деятельности (Внешэкономбанк)» как сделки, в совершении которой имеется заинтересованность, в соответствии с пунктом 9.20.15 Устав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 одобрении Дополнения № 8 к Договору залога движимого имущества  от 30 августа 2011 года  № 110200/1103-ДЗ/2 и Дополнения № 2 к Договору залога движимого имущества от 13 мая 2011 года № 110200/1103–ДЗ между ОАО «КАМАЗ» и Государственной корпорацией «Банк развития и внешнеэкономической деятельности (Внешэкономбанк)» как сделок, в совершении которых имеется заинтересованность, в соответствии с пунктом 9.20.15 Устава Обществ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Courier New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737"/>
      <w:jc w:val="both"/>
    </w:pPr>
    <w:rPr>
      <w:rFonts w:cs="Courier New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Cs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14:00Z</dcterms:created>
  <dc:creator>Логунова Ольга Геннадьевна</dc:creator>
  <dc:description/>
  <dc:language>en-US</dc:language>
  <cp:lastModifiedBy>Приемная СОДСД</cp:lastModifiedBy>
  <dcterms:modified xsi:type="dcterms:W3CDTF">2014-05-23T04:14:00Z</dcterms:modified>
  <cp:revision>2</cp:revision>
  <dc:subject/>
  <dc:title/>
</cp:coreProperties>
</file>