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  <w:t>Годовое общее собрание акционеров ОАО «ММК» 30 .05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  <w:szCs w:val="28"/>
        </w:rPr>
        <w:t>Вопрос № 3  повестки дня годового общего собрания акционеров ОАО «ММК»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21"/>
        <w:jc w:val="both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i w:val="false"/>
          <w:szCs w:val="28"/>
        </w:rPr>
        <w:t>«Об избрании членов Ревизионной комиссии ОАО «ММК»</w:t>
      </w:r>
      <w:r>
        <w:rPr>
          <w:rFonts w:cs="Verdana" w:ascii="Verdana" w:hAnsi="Verdana"/>
          <w:b w:val="false"/>
          <w:szCs w:val="28"/>
        </w:rPr>
        <w:t xml:space="preserve">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szCs w:val="28"/>
        </w:rPr>
        <w:t xml:space="preserve">Проект решения: </w:t>
      </w:r>
    </w:p>
    <w:p>
      <w:pPr>
        <w:pStyle w:val="Heading2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збрать членами Ревизионной комиссии ОАО «ММК»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85"/>
        <w:gridCol w:w="2126"/>
        <w:gridCol w:w="1985"/>
        <w:gridCol w:w="2126"/>
        <w:gridCol w:w="2268"/>
      </w:tblGrid>
      <w:tr>
        <w:trPr>
          <w:trHeight w:val="3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.И.О. КАНДИДА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арианты голосования</w:t>
            </w:r>
          </w:p>
          <w:p>
            <w:pPr>
              <w:pStyle w:val="Normal"/>
              <w:ind w:left="-1698" w:firstLine="1698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Число отданных голосов</w:t>
            </w:r>
          </w:p>
        </w:tc>
      </w:tr>
      <w:tr>
        <w:trPr>
          <w:trHeight w:val="14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сленникова  Александра Владимирович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ДЕРЖАЛСЯ</w:t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юльдину Оксану Валентиновну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ДЕРЖАЛСЯ</w:t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имову  Галину Александровну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ДЕРЖАЛСЯ</w:t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кина Андрея  Олегович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ДЕРЖАЛСЯ</w:t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метк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7:00Z</dcterms:created>
  <dc:creator>Vaganov</dc:creator>
  <dc:description/>
  <cp:keywords/>
  <dc:language>en-US</dc:language>
  <cp:lastModifiedBy>k70uip401-2</cp:lastModifiedBy>
  <cp:lastPrinted>2003-04-22T14:09:00Z</cp:lastPrinted>
  <dcterms:modified xsi:type="dcterms:W3CDTF">2014-04-24T10:04:00Z</dcterms:modified>
  <cp:revision>8</cp:revision>
  <dc:subject/>
  <dc:title>Вопрос № 1 повестки дня годового общего собрания акционеров ОАО «ММК»:</dc:title>
</cp:coreProperties>
</file>