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 Совет директоров ОАО «МРСК Сибири» поступили заявления о согласии от следующих кандидатов, выдвигаемых для избрания в состав Совета директоров Общества: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урьянов Денис Львович    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тухов Константин Юрье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жевич Валентин Ефим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ычко Михаил Александр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>Прохоров Егор Вячеслав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исляков Антон Михайл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индар Олег Леонидо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согова </w:t>
      </w:r>
      <w:r>
        <w:rPr>
          <w:b w:val="false"/>
          <w:sz w:val="26"/>
          <w:szCs w:val="26"/>
        </w:rPr>
        <w:t>Екатерина Андреевна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утиков Кирилл Георги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рига Александр Серге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ляда Андрей Сергее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олмогоров Владимир Василье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right="-5"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е поступили заявления о согласии от следующих кандидатов, выдвигаемых для избрания в состав Совета директоров Общества: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аврова Марина Александровна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никкарс Павел Никола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шевский Владимир Валерь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носецкий Сергей Никола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знецов Михаил Варфоломе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телин Сергей Александро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прыкин Алексей Евгень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убицын Кирилл Андрее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инхасик Вениамин Шмуилович</w:t>
      </w:r>
    </w:p>
    <w:p>
      <w:pPr>
        <w:pStyle w:val="TextBody"/>
        <w:ind w:right="-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ейбак Юрий Владимирович</w:t>
      </w:r>
    </w:p>
    <w:p>
      <w:pPr>
        <w:pStyle w:val="TextBody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 Совет директоров ОАО «МРСК Сибири» поступили заявления о согласии от следующих кандидатов, выдвигаемых для избрания в состав Ревизионной комиссии Общества: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хметова Елена Александровна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усева Елена Юрьевна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им Светлана Анатольевна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ковкина Ирина Павловна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алышев Сергей Владимир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чиков Сергей Иванович</w:t>
      </w:r>
    </w:p>
    <w:p>
      <w:pPr>
        <w:pStyle w:val="TextBody"/>
        <w:ind w:right="-5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2:00Z</dcterms:created>
  <dc:creator>bgr</dc:creator>
  <dc:description/>
  <cp:keywords/>
  <dc:language>en-US</dc:language>
  <cp:lastModifiedBy>Пользователь</cp:lastModifiedBy>
  <cp:lastPrinted>2013-05-23T09:31:00Z</cp:lastPrinted>
  <dcterms:modified xsi:type="dcterms:W3CDTF">2014-05-27T03:45:00Z</dcterms:modified>
  <cp:revision>85</cp:revision>
  <dc:subject/>
  <dc:title>                                                                                      Приложение № 7</dc:title>
</cp:coreProperties>
</file>