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-567" w:right="-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андидатах в Ревизионную комиссию ОАО «МРСК Сибири»</w:t>
      </w:r>
    </w:p>
    <w:p>
      <w:pPr>
        <w:pStyle w:val="TextBody"/>
        <w:keepNext w:val="true"/>
        <w:ind w:left="-567" w:right="-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3240"/>
        <w:gridCol w:w="3240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12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12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Кандидатура в Ревизионную комиссию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 в Ревизионную комисс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бразов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12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и, занимаемые в Обществе и других организациях за последние 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left="-567" w:right="-68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ов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аудитор Регионального управления Службы внутреннего аудита, Красноярский филиал ООО «СГ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Высшее,</w:t>
            </w:r>
          </w:p>
          <w:p>
            <w:pPr>
              <w:pStyle w:val="22"/>
              <w:widowControl w:val="false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Красноярский государственный университет, 2004 год, бухгалтерский учет и ауд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2013 – н.в. старший аудитор регионального управления службы внутреннего аудита Красноярского филиала ООО «СГК»</w:t>
            </w:r>
          </w:p>
          <w:p>
            <w:pPr>
              <w:pStyle w:val="22"/>
              <w:widowControl w:val="false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2008 – 2012 ведущий аудитор, старший аудитор службы внутреннего аудита ОАО «Енисейская ТГК (ТГК-13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60" w:after="0"/>
              <w:ind w:left="-567" w:right="-68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се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эксперт Отдела инвестиционного аудита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Высшее,</w:t>
            </w:r>
          </w:p>
          <w:p>
            <w:pPr>
              <w:pStyle w:val="22"/>
              <w:widowControl w:val="false"/>
              <w:spacing w:lineRule="auto" w:line="240" w:before="60" w:after="0"/>
              <w:ind w:left="0" w:right="-68" w:hanging="0"/>
              <w:jc w:val="both"/>
              <w:rPr/>
            </w:pPr>
            <w:r>
              <w:rPr/>
              <w:t>Академия труда и социальных отношений, г. Москва, 1992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013 – н.в. ведущий эксперт Отдела инвестиционного аудита Управления ревизионной деятельности и внутреннего аудита Департамента внутреннего аудита и контроля ОАО «Россети»</w:t>
            </w:r>
          </w:p>
          <w:p>
            <w:pPr>
              <w:pStyle w:val="Normal"/>
              <w:widowControl w:val="false"/>
              <w:spacing w:before="280" w:after="0"/>
              <w:jc w:val="both"/>
              <w:rPr/>
            </w:pPr>
            <w:r>
              <w:rPr/>
              <w:t>2009 – 2013 главный специалист Департамента внутреннего аудита и управления рисками ОАО «МРСК Ю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60" w:after="0"/>
              <w:ind w:left="-567" w:right="-68"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м Светла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Высшее,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Московский Государственный Университет Путей Сообщения (МИИТ), 2004 год, специалист коммер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13 – н.в. начальник Управления ревизионной деятельности и внутреннего аудита Департамента контроля и ревизий ОАО «Россети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08 – 2013 Руководитель направления контроля инвестиций Департамента контроля и ревизий – Главный эксперт Департамента контроля и ревизий – Ведущий эксперт Дирекции финансового контроля и внутреннего аудита ОАО «ФСК ЕЭ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67" w:right="-68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ковкина Ири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эксперт Управления контроля и рисков Департамента внутреннего аудита и контроля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3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3</w:t>
            </w:r>
          </w:p>
          <w:p>
            <w:pPr>
              <w:pStyle w:val="TextBody"/>
              <w:widowControl w:val="false"/>
              <w:spacing w:before="0" w:after="0"/>
              <w:ind w:right="-68" w:hanging="0"/>
              <w:jc w:val="both"/>
              <w:rPr/>
            </w:pPr>
            <w:r>
              <w:rPr/>
              <w:t>Пензенский политехнический институт, специальность: конструирование и производство электронно-вычислительной аппа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68" w:hanging="0"/>
              <w:jc w:val="both"/>
              <w:rPr/>
            </w:pPr>
            <w:r>
              <w:rPr/>
              <w:t>2013 - по наст.время - Главный эксперт сводного анализа, планирования и контроля  Управления контроля и рисков Департамента внутреннего аудита и контроля ОАО «Россети»</w:t>
            </w:r>
          </w:p>
          <w:p>
            <w:pPr>
              <w:pStyle w:val="Normal"/>
              <w:widowControl w:val="false"/>
              <w:spacing w:before="60" w:after="0"/>
              <w:ind w:right="-68" w:hanging="0"/>
              <w:rPr/>
            </w:pPr>
            <w:r>
              <w:rPr/>
              <w:t xml:space="preserve">2012 - 2013 - Ведущий эксперт планово-финансового отдела Финансово-экономического Департамента, Главный эксперт по внутреннему аудиту ОАО «Россети» </w:t>
            </w:r>
          </w:p>
          <w:p>
            <w:pPr>
              <w:pStyle w:val="Normal"/>
              <w:widowControl w:val="false"/>
              <w:spacing w:before="60" w:after="0"/>
              <w:ind w:right="-68" w:hanging="0"/>
              <w:rPr/>
            </w:pPr>
            <w:r>
              <w:rPr/>
              <w:t>2008 - 2012 - Главный экономист Отдела финансового планирования и управления ликвидностью ОАО «Россети»</w:t>
            </w:r>
          </w:p>
          <w:p>
            <w:pPr>
              <w:pStyle w:val="TextBody"/>
              <w:widowControl w:val="false"/>
              <w:spacing w:before="0" w:after="0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60" w:after="0"/>
              <w:ind w:left="-567" w:right="-68"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ышев Серге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Высшее,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Ярославское высшее военное финансовое училище, финансовое обеспечение, экономист-финанс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13 – н.в. ведущий эксперт отдела инвестиционного аудита Управления ревизионной деятельности и внутреннего аудита Департамента внутреннего аудита и контроля ОАО «Россети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Янв. 2013 – нояб. 2013 начальник отдела инвестиционного аудита Департамента внутреннего контроля и управления рисками ОАО «ФСК ЕЭС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11 – 2012 главный специалист отдела капитального строительства ЗАО «Газпромнефть-Аэро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10 – 2011 ведущий консультант Финансовой инспекции Министерства обороны Российской Федерации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09 – 2010 военнослужащий по контракту Министерства обороны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60" w:after="0"/>
              <w:ind w:left="-567" w:right="-68" w:firstLine="709"/>
              <w:jc w:val="both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ков Серге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Высшее,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Красноярский государственный технический университет, 2004 год, инженер по специальности электрические станции и подстанции;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>
                <w:highlight w:val="yellow"/>
              </w:rPr>
            </w:pPr>
            <w:r>
              <w:rPr/>
              <w:t>Сибирский Федеральный Университет, экономист менеджер по специальности экономика и управление на предприятиях в энергетике, 2007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13 – н.в. ведущий эксперт отдела общего аудита и ревизий управления ревизионной деятельности и внутреннего аудита департамента внутреннего аудита и контроля ОАО «Россети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03.2013 – 11.2013 главный эксперт отдела инвестиционного аудита департамента внутреннего контроля и управления рисками ОАО «ФСК ЕЭС»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/>
            </w:pPr>
            <w:r>
              <w:rPr/>
              <w:t>2009 – 2013 ведущий специалист сектора управления рисками и организации внутреннего контроля управления внутреннего аудита и управления рисками ОАО «МРСК Северо-Запада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ubst">
    <w:name w:val="subst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стижение"/>
    <w:basedOn w:val="TextBody"/>
    <w:qFormat/>
    <w:pPr>
      <w:spacing w:lineRule="atLeast" w:line="220" w:before="0" w:after="60"/>
      <w:ind w:right="-36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7:00Z</dcterms:created>
  <dc:creator>bgr</dc:creator>
  <dc:description/>
  <cp:keywords/>
  <dc:language>en-US</dc:language>
  <cp:lastModifiedBy>Пользователь</cp:lastModifiedBy>
  <cp:lastPrinted>2011-05-23T10:48:00Z</cp:lastPrinted>
  <dcterms:modified xsi:type="dcterms:W3CDTF">2014-05-27T03:08:00Z</dcterms:modified>
  <cp:revision>115</cp:revision>
  <dc:subject/>
  <dc:title>                                    Приложение № 8</dc:title>
</cp:coreProperties>
</file>