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999"/>
      </w:tblGrid>
      <w:tr>
        <w:trPr>
          <w:trHeight w:val="1567" w:hRule="atLeast"/>
        </w:trPr>
        <w:tc>
          <w:tcPr>
            <w:tcW w:w="4441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22320</wp:posOffset>
                  </wp:positionH>
                  <wp:positionV relativeFrom="paragraph">
                    <wp:posOffset>-227330</wp:posOffset>
                  </wp:positionV>
                  <wp:extent cx="7540625" cy="1116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062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КОМИТЕТ ПО АУДИТУ</w:t>
      </w:r>
    </w:p>
    <w:p>
      <w:pPr>
        <w:pStyle w:val="Heading"/>
        <w:ind w:left="360" w:hanging="0"/>
        <w:rPr>
          <w:b w:val="false"/>
          <w:b w:val="false"/>
          <w:color w:val="000080"/>
          <w:spacing w:val="36"/>
          <w:sz w:val="22"/>
          <w:szCs w:val="22"/>
        </w:rPr>
      </w:pPr>
      <w:r>
        <w:rPr>
          <w:b w:val="false"/>
          <w:color w:val="000080"/>
          <w:spacing w:val="36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ЫПИСКА ИЗ ПРОТОКОЛА № КА-33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заседания Комитета по аудиту Совета директоров </w:t>
      </w:r>
    </w:p>
    <w:p>
      <w:pPr>
        <w:pStyle w:val="Heading1"/>
        <w:pBdr>
          <w:bottom w:val="single" w:sz="6" w:space="6" w:color="000000"/>
        </w:pBdr>
        <w:tabs>
          <w:tab w:val="clear" w:pos="708"/>
          <w:tab w:val="center" w:pos="516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МРСК Урал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апреля 2014 года                                                                                                          г. Екатеринбург </w:t>
      </w:r>
    </w:p>
    <w:p>
      <w:pPr>
        <w:pStyle w:val="Normal"/>
        <w:rPr/>
      </w:pPr>
      <w:r>
        <w:rPr>
          <w:sz w:val="22"/>
          <w:szCs w:val="22"/>
        </w:rPr>
        <w:t>Форма проведения:                                                                                            заочная (опросным путем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ли участие в голосовании: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Члены Комитета по аудиту Совета директоров ОАО «МРСК Урала»: Жуйков Е.Н., </w:t>
      </w:r>
      <w:r>
        <w:rPr>
          <w:sz w:val="22"/>
          <w:szCs w:val="22"/>
          <w:lang w:val="ru-RU"/>
        </w:rPr>
        <w:t>Азовце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ru-RU"/>
        </w:rPr>
        <w:t xml:space="preserve">Ремес С.Ю., </w:t>
      </w:r>
      <w:r>
        <w:rPr>
          <w:sz w:val="22"/>
          <w:szCs w:val="22"/>
        </w:rPr>
        <w:t>Фадеев А.Н.</w:t>
      </w:r>
      <w:r>
        <w:rPr>
          <w:sz w:val="22"/>
          <w:szCs w:val="22"/>
          <w:lang w:val="ru-RU"/>
        </w:rPr>
        <w:t>, Кисляко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для принятия решений по всем вопросам повестки дня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кандидатуры внешнего аудитора Общества для проведения аудита бухгалтерской отчетности Общества за 2014 год, подготовленной в соответствии с РСБУ и аудита консолидированной финансовой отчетности за год, оканчивающийся 31.12.2014 года, подготовленной в соответствии с МСФО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б оценке Комитета по аудиту заключения Аудитора Общества по бухгалтерской (финансовой) отчетности Общества за 2013 год, подготовленной в соответствии с РСБУ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2</w:t>
      </w:r>
      <w:r>
        <w:rPr>
          <w:b/>
          <w:sz w:val="22"/>
          <w:szCs w:val="22"/>
        </w:rPr>
        <w:t>: Об оценке Комитета по аудиту заключения Аудитора Общества по бухгалтерской (финансовой) отчетности Общества за 2013 год, подготовленной в соответствии с РСБУ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Решени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знать аудиторское заключение и процедуры, проводимые ЗАО «КПМГ», в ходе аудита бухгалтерской (финансовой) отчетности Общества за 2013 год, соответствующими условиям договора и требованиям законодательства РФ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Утвердить Оценку Комитетом по аудиту Совета директоров ОАО «МРСК Урала» аудиторского заключения, выданного ЗАО «КПМГ», по бухгалтерской отчетности Общества за 2013 год, составленной по российским стандартом бухгалтерского учета, в соответствии с приложением  к настоящему решению Комитета по аудиту Совета директоров Общества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екомендовать включить Оценку Комитетом по аудиту аудиторского заключения, выданного ЗАО «КПМГ», в состав информации (материалов) к годовому Общему собранию акционеров Общества, в соответствии с приложением  к настоящему решению Комитета по аудиту Совета директоров Общества.</w:t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и голос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 5 (Пять) голосов: Жуйков Е.Н., Ремес С.Ю., Азовцев М.В., Фадеев А.Н., Кисляков А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ПРОТИВ» - 0 (Ноль) голо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ВОЗДЕРЖАЛСЯ» - 0 (Ноль) голосов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тата по аудиту</w:t>
        <w:tab/>
        <w:tab/>
        <w:tab/>
        <w:t>подпись</w:t>
        <w:tab/>
        <w:tab/>
        <w:tab/>
        <w:tab/>
        <w:t>Е.Н. Жуй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тета по аудиту</w:t>
        <w:tab/>
        <w:tab/>
        <w:tab/>
        <w:t>подпись</w:t>
        <w:tab/>
        <w:tab/>
        <w:tab/>
        <w:tab/>
        <w:t>Д.В. Тих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токол составлен: 16.04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ВЕРН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тета по аудиту</w:t>
        <w:tab/>
        <w:tab/>
        <w:tab/>
        <w:tab/>
        <w:tab/>
        <w:tab/>
        <w:tab/>
        <w:tab/>
        <w:t>Д.В. Тиханов</w:t>
      </w:r>
    </w:p>
    <w:sectPr>
      <w:footerReference w:type="default" r:id="rId3"/>
      <w:type w:val="nextPage"/>
      <w:pgSz w:w="11906" w:h="16838"/>
      <w:pgMar w:left="90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АФ/МРСК/ДКУиВА/ф.16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5:00Z</dcterms:created>
  <dc:creator>DTikhanov</dc:creator>
  <dc:description/>
  <cp:keywords/>
  <dc:language>en-US</dc:language>
  <cp:lastModifiedBy>komarova-os</cp:lastModifiedBy>
  <cp:lastPrinted>2014-03-27T09:38:00Z</cp:lastPrinted>
  <dcterms:modified xsi:type="dcterms:W3CDTF">2014-05-26T05:09:00Z</dcterms:modified>
  <cp:revision>3</cp:revision>
  <dc:subject/>
  <dc:title> </dc:title>
</cp:coreProperties>
</file>