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сделках, подлежащих одобрению на </w:t>
        <w:br/>
        <w:t xml:space="preserve">годовом Общем собрании акционеров ОАО «Мосэнергосбыт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добрении сделок, в совершении которых имеется заинтересованность, которые могут быть совершены в будущем в процессе осуществления обычной хозяйственн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гласно ст. 81 ФЗ «Об акционерных обществах» (далее – ФЗ об АО) данные сделки являются сделками, в совершении которых имеется заинтересованность, и требуют одобрения Общим собранием акционеров Общества, т.к. цена данных сделок превышает 2% балансовой стоимости активов Общества (п. 4 ст. 83 ФЗ об АО), а именно: по состоянию на 31.12.2013 балансовая стоимость активов ОАО «Мосэнергосбыт» составляет 34 359 994  тыс. руб., а также в соответствии с п. 6 ст. 83 Закона «Об акционерных Обществах» сделки с заинтересованностью, которые могут быть совершены в будущем, одобряются Общим собранием акционер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. 10.5. Устава, п. 1 ст. 83 ФЗ об АО решение по вопросу одобрения сделок, в совершении которых имеется заинтересованность, принимается Общим собранием акционеров большинством голосов всех незаинтересованных в сдел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ционеров – владельцев голосующих акц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деятельности энергосбытовой компании предполагает возможность возникновения кассовых разрыв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Существуют пиковые даты денежных нагрузок, такие, как например: 14, 21 и 28  числа каждого месяца в связи с условиями финансовых расчетов, принятых на оптовом рынке электроэнергии и мощност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оговорами с сетевыми организациями, 20 числа каждого месяца, Общество осуществляет платежи за услуги по передаче электроэнерг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временная сумма выплат в обозначенные даты может превышать 10 млрд. руб. при наложении графика платежей (перенос выходных дн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добрение сделок на будущее между ОАО «Мосэнергосбыт» и  ГПБ (ОАО) даст возможность Обществу осуществлять заимствование денежных средств через систему ГПБ-дилинг в режиме онлайн с использованием электронно-цифровых подписей, что дает возможность оперативного управления денежными средствами. Одобрение данного Соглашения позволит осуществлять сделки по привлечению денежных средств по ставкам, приближенным к ставкам рынка МБК, в т.ч. проводить сделки «overnight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ая ставка по данному соглашению будет совпадать со ставкой привлечения денежных средств (не более лимита стоимостных параметров заимствования Общества), т.к. дополнительные комиссии договором не предусмотрены, к тому же привлечение денежных средств планируется осуществлять сроком от 1 до 7 дн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ение сделок на будущее между ОАО «Мосэнергосбыт»и 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ОАО «АБ «РОССИЯ» даст возможность Обществу осуществлять размещение временно свободных денежных средств через систему «АБР-Трейд» в режиме онлайн с использованием электронно-цифровых подписей,  в рамках оперативного управления денежными средствами. Заключение данного договора позволит осуществлять сделки по размещению и привлечению денежных средств по ставкам, приближенным к ставкам рынка МБК, в т.ч. проводить сделки «overnight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ему собранию акционеров предлагается одобрить следующие сдел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Конверсионные, депозитные и кредитные сделки между ОАО «Мосэнергосбыт» и ГПБ (ОАО), которые могут быть совершены ОАО  «Мосэнергосбыт» с ГПБ (ОАО) в период с даты принятия решения до даты следующего годового Общего собрания акционеров, как сделки (несколько взаимосвязанных сделок), в совершении которых имеется заинтересованность и которые могут быть совершены в будущем в процессе осуществления ОАО «Мосэнергосбыт» обычной хозяйственной деятельности.</w:t>
      </w:r>
    </w:p>
    <w:p>
      <w:pPr>
        <w:pStyle w:val="1"/>
        <w:spacing w:lineRule="atLeast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cs="Times New Roman"/>
          <w:b/>
          <w:i/>
          <w:sz w:val="26"/>
          <w:szCs w:val="26"/>
          <w:lang w:val="ru-RU" w:eastAsia="ru-RU"/>
        </w:rPr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6"/>
          <w:szCs w:val="26"/>
          <w:lang w:val="ru-RU"/>
        </w:rPr>
        <w:t>Вид сделки: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кредитные, депозитные и конверсионные сделки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6"/>
          <w:szCs w:val="26"/>
          <w:lang w:val="ru-RU"/>
        </w:rPr>
        <w:t>Обоснование цены сделки: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онверсионным сделкам купли-продажи иностранной валюты, заключаемым в рамках Соглашения об общих условиях заключения сделок № 245 от 30.01.2008 (ГПБ-дилинг) на предельную сумму не более 1 300 000 000 (Одного миллиарда трехсот миллионов) рублей или эквивалента в иностранной валюте по курсу для продажи иностранной валюты Обществом не ниже, чем установленный Банком России на дату совершения сделки, и по курсу для покупки валюты Обществом не выше, чем установленный Банком России на дату совершения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епозитным сделкам в рублях, заключаемым в рамках Соглашения об общих условиях заключения сделок № 245 от 30.01.2008 (ГПБ-дилинг) на предельную сумму не более 10 000 000 000 (Десяти миллиардов) рублей, с выплатой процентов Обществу по ставке не менее 3% (три) годовых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редитным сделкам в рублях, заключаемым в рамках Соглашения об общих условиях заключения сделок № 245 от 30.01.2008 (ГПБ-дилинг) с максимальным размером единовременной задолженности не более 1 000 000 000 (Одного миллиарда) рублей. Предельная процентная ставка по кредиту не должна превышать лимита стоимостных параметров заимствования Общества на соответствующий период, в котором совершается сделка, но в любом случае не более ставки рефинансирования Банка России на дату сделки.</w:t>
      </w:r>
    </w:p>
    <w:p>
      <w:pPr>
        <w:pStyle w:val="1"/>
        <w:tabs>
          <w:tab w:val="clear" w:pos="708"/>
          <w:tab w:val="left" w:pos="42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Информация о заинтересованности  в совершении ОАО «Мосэнергосбыт» сделки: </w:t>
      </w:r>
      <w:r>
        <w:rPr>
          <w:sz w:val="26"/>
          <w:szCs w:val="26"/>
          <w:lang w:val="ru-RU"/>
        </w:rPr>
        <w:t>Указанная сделка является сделкой, в совершении которой имеется заинтересованность.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</w:rPr>
        <w:t xml:space="preserve">Цена договора </w:t>
      </w:r>
      <w:r>
        <w:rPr>
          <w:sz w:val="26"/>
          <w:szCs w:val="26"/>
        </w:rPr>
        <w:t xml:space="preserve">составляет более 2% от балансовой стоимости активов ОАО «Мосэнергосбыт» на последнюю </w:t>
      </w:r>
      <w:r>
        <w:rPr>
          <w:sz w:val="26"/>
          <w:szCs w:val="26"/>
          <w:lang w:val="ru-RU"/>
        </w:rPr>
        <w:t xml:space="preserve">отчетную дату, решение об одобрении заключения данной сделки находится в компетенции Общего собрания акционеров Общества. </w:t>
      </w:r>
    </w:p>
    <w:p>
      <w:pPr>
        <w:pStyle w:val="1"/>
        <w:tabs>
          <w:tab w:val="clear" w:pos="708"/>
          <w:tab w:val="left" w:pos="42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АО «Интер РАО» по данной сделке является заинтересованным акционером, так как его аффилированное лицо Селезнев К.Г. занимает должности в органах управления ГПБ (ОАО), являющегося стороной по сделке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6"/>
          <w:szCs w:val="26"/>
          <w:lang w:val="ru-RU"/>
        </w:rPr>
        <w:t xml:space="preserve">Информация о крупности: </w:t>
      </w:r>
      <w:r>
        <w:rPr>
          <w:sz w:val="26"/>
          <w:szCs w:val="26"/>
          <w:lang w:val="ru-RU"/>
        </w:rPr>
        <w:t xml:space="preserve">Сделка является  крупной, </w:t>
      </w:r>
      <w:r>
        <w:rPr>
          <w:kern w:val="2"/>
          <w:sz w:val="26"/>
          <w:szCs w:val="26"/>
          <w:lang w:val="ru-RU"/>
        </w:rPr>
        <w:t xml:space="preserve"> цена договора </w:t>
      </w:r>
      <w:r>
        <w:rPr>
          <w:sz w:val="26"/>
          <w:szCs w:val="26"/>
          <w:lang w:val="ru-RU"/>
        </w:rPr>
        <w:t>составляет более 25% от балансовой стоимости активов ОА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«Мосэнергосбыт» на последнюю </w:t>
      </w:r>
      <w:r>
        <w:rPr>
          <w:sz w:val="26"/>
          <w:szCs w:val="26"/>
        </w:rPr>
        <w:t>отчетную да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Депозитные сделки между ОАО «Мосэнергосбыт» и ОАО «АБ «РОССИЯ»,  которые могут быть совершены ОАО «Мосэнергосбыт» с ОАО «АБ «РОССИЯ» в период с даты принятия решения до даты следующего годового Общего собрания акционеров, как сделки (несколько взаимосвязанных сделок), в совершении которых имеется заинтересованность и которые могут быть совершены в будущем в процессе осуществления ОАО «Мосэнергосбыт» обычной хозяйстве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b/>
          <w:i/>
          <w:sz w:val="26"/>
          <w:szCs w:val="26"/>
          <w:lang w:val="ru-RU"/>
        </w:rPr>
        <w:t>Вид сделки: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депозитные сделки.</w:t>
      </w:r>
    </w:p>
    <w:p>
      <w:pPr>
        <w:pStyle w:val="ListParagraph"/>
        <w:ind w:left="0" w:firstLine="709"/>
        <w:jc w:val="both"/>
        <w:rPr/>
      </w:pPr>
      <w:r>
        <w:rPr>
          <w:b/>
          <w:i/>
          <w:sz w:val="26"/>
          <w:szCs w:val="26"/>
          <w:lang w:val="ru-RU"/>
        </w:rPr>
        <w:t>Порядок совершения сделки:</w:t>
      </w:r>
      <w:r>
        <w:rPr>
          <w:sz w:val="26"/>
          <w:szCs w:val="26"/>
          <w:lang w:val="ru-RU"/>
        </w:rPr>
        <w:t xml:space="preserve">  одобрение Договора № ДСЗ-4256220/12 об общих условиях заключения депозитных сделок с использованием системы «АБР-Трейд» от 24.07.2012  Советом директоров ОАО «Мосэнергосбыт».</w:t>
      </w:r>
    </w:p>
    <w:p>
      <w:pPr>
        <w:pStyle w:val="1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Обоснование цены сделк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по депозитным сделкам в рублях в рамках Договора № ДСЗ-4256220/12 об общих условиях заключения депозитных сделок с использованием системы «АБР-Трейд» от 24.07.2012 на предельную сумму не более 10 000 000 000 (десяти миллиардов) рублей. </w:t>
      </w:r>
      <w:r>
        <w:rPr>
          <w:sz w:val="26"/>
          <w:szCs w:val="26"/>
        </w:rPr>
        <w:t>Процентная ставка определяется в момент заключения депозитной сделки исходя из общей суммы и срока размещения. Процентная ставка определяется ОАО «АБ «РОССИЯ» исходя из колебаний ставки на рынке, но не менее 3 % (трех) годовых.</w:t>
      </w:r>
    </w:p>
    <w:p>
      <w:pPr>
        <w:pStyle w:val="1"/>
        <w:ind w:left="0"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Информация о заинтересованности  в совершении ОАО «Мосэнергосбыт» сделки: </w:t>
      </w:r>
      <w:r>
        <w:rPr>
          <w:sz w:val="26"/>
          <w:szCs w:val="26"/>
          <w:lang w:val="ru-RU"/>
        </w:rPr>
        <w:t>Указанная сделка является сделкой, в совершении которой имеется заинтересованность.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</w:rPr>
        <w:t xml:space="preserve">Цена договора </w:t>
      </w:r>
      <w:r>
        <w:rPr>
          <w:sz w:val="26"/>
          <w:szCs w:val="26"/>
        </w:rPr>
        <w:t>составляет более 2% от балансовой стоимости активов ОАО «Мосэнергосбыт» на последнюю отчетную дату, решение об одобрении заключения данной сделки находится в компетенции Общего собрания акционеров Общества.</w:t>
      </w:r>
    </w:p>
    <w:p>
      <w:pPr>
        <w:pStyle w:val="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АО «Интер РАО» по данной сделке является заинтересованным акционером, так как его аффилированное лицо Селезнев К.Г. занимает должности в органах управления ОАО «АБ «РОССИЯ», являющегося стороной по сделке.</w:t>
      </w:r>
    </w:p>
    <w:p>
      <w:pPr>
        <w:pStyle w:val="1"/>
        <w:ind w:left="0" w:firstLine="709"/>
        <w:jc w:val="both"/>
        <w:rPr/>
      </w:pPr>
      <w:r>
        <w:rPr>
          <w:sz w:val="26"/>
          <w:szCs w:val="26"/>
          <w:lang w:val="ru-RU"/>
        </w:rPr>
        <w:t>ЗАО «Лидер» по данной сделке является заинтересованным акционером, так как его аффилированное лицо Гавриленко А.А. занимает должности в органах управления ОАО «АБ «РОССИЯ», являющегося стороной по сделке.</w:t>
      </w:r>
    </w:p>
    <w:p>
      <w:pPr>
        <w:pStyle w:val="1"/>
        <w:ind w:left="0" w:firstLine="709"/>
        <w:jc w:val="both"/>
        <w:rPr/>
      </w:pPr>
      <w:r>
        <w:rPr>
          <w:b/>
          <w:i/>
          <w:sz w:val="26"/>
          <w:szCs w:val="26"/>
          <w:lang w:val="ru-RU"/>
        </w:rPr>
        <w:t xml:space="preserve">Информация о крупности: </w:t>
      </w:r>
      <w:r>
        <w:rPr>
          <w:sz w:val="26"/>
          <w:szCs w:val="26"/>
          <w:lang w:val="ru-RU"/>
        </w:rPr>
        <w:t>Сделка является  крупной,  цена договора составляет более 25% от балансовой стоимости активов ОА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«Мосэнергосбыт» на последнюю </w:t>
      </w:r>
      <w:r>
        <w:rPr>
          <w:sz w:val="26"/>
          <w:szCs w:val="26"/>
        </w:rPr>
        <w:t>отчетную дату.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nsolas" w:hAnsi="Consolas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0:00Z</dcterms:created>
  <dc:creator>savelyevamg</dc:creator>
  <dc:description/>
  <cp:keywords/>
  <dc:language>en-US</dc:language>
  <cp:lastModifiedBy>Пепанян Лусине Вараздатовна</cp:lastModifiedBy>
  <dcterms:modified xsi:type="dcterms:W3CDTF">2014-04-29T10:04:00Z</dcterms:modified>
  <cp:revision>7</cp:revision>
  <dc:subject/>
  <dc:title>Пояснительная записка</dc:title>
</cp:coreProperties>
</file>