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0" w:right="-7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70" w:right="-7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70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right="-7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right="-7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right="-7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right="-7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атериалы</w:t>
      </w:r>
    </w:p>
    <w:p>
      <w:pPr>
        <w:pStyle w:val="Normal"/>
        <w:ind w:right="-7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 годовому Общему собранию акционеров ОАО «Мосэнергосбыт»</w:t>
      </w:r>
    </w:p>
    <w:p>
      <w:pPr>
        <w:pStyle w:val="Normal"/>
        <w:ind w:left="770" w:right="-70" w:hanging="0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770" w:right="-70" w:hanging="0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770" w:right="-70" w:hanging="0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770" w:right="-70" w:hanging="0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770" w:right="-70" w:hanging="0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770" w:right="-7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70" w:right="-7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70" w:right="-7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70" w:right="-7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70" w:right="-7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70" w:right="-7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70" w:right="-7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70" w:right="-7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70" w:right="-7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70" w:hanging="0"/>
        <w:jc w:val="center"/>
        <w:rPr/>
      </w:pPr>
      <w:r>
        <w:rPr>
          <w:b/>
          <w:sz w:val="36"/>
          <w:szCs w:val="36"/>
          <w:lang w:val="en-US"/>
        </w:rPr>
        <w:t>11</w:t>
      </w:r>
      <w:r>
        <w:rPr>
          <w:b/>
          <w:sz w:val="36"/>
          <w:szCs w:val="36"/>
        </w:rPr>
        <w:t xml:space="preserve"> июня 201</w:t>
      </w:r>
      <w:r>
        <w:rPr>
          <w:b/>
          <w:sz w:val="36"/>
          <w:szCs w:val="36"/>
          <w:lang w:val="en-US"/>
        </w:rPr>
        <w:t>4</w:t>
      </w:r>
      <w:r>
        <w:rPr>
          <w:b/>
          <w:sz w:val="36"/>
          <w:szCs w:val="36"/>
        </w:rPr>
        <w:t xml:space="preserve"> года</w:t>
      </w:r>
    </w:p>
    <w:p>
      <w:pPr>
        <w:pStyle w:val="Normal"/>
        <w:ind w:right="-7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г. Москва, ул. Вавилова, д. 9</w:t>
      </w:r>
    </w:p>
    <w:p>
      <w:pPr>
        <w:pStyle w:val="Normal"/>
        <w:ind w:right="-7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 О КАНДИДАТАХ В СОВЕТ ДИРЕКТОРОВ ОАО «МОСЭНЕРГОСБЫТ» (СВЕДЕНИЯ УКАЗАНЫ НА МОМЕНТ ВЫДВИЖЕНИЯ КАНДИДАТ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111"/>
        <w:gridCol w:w="2163"/>
      </w:tblGrid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кандида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место работы кандидат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ие кандидата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сияпов Ильнар Ильбаты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равления - руководитель Блока стратегии и инвестиций </w:t>
              <w:br/>
              <w:t>ОАО «Интер РАО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ков Александр Евген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це-президент по административны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остелеком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Дмитрий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Блока безопасности и режима ОАО «Интер РАО»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 Александр Геннад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равления </w:t>
              <w:br/>
              <w:t>ОАО «Интер РАО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Дмитрий Станислав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Блока розничного бизнеса ОАО «Интер РАО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унин Дмитрий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равления - руководитель Финансово-экономического центра ОАО «Интер РАО»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лександр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равления - руководитель Блока правовой работы ОАО «Интер РАО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Андрей 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              ОАО «Мосэнергосбыт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овский Иван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Департамента методологии энергосбытовой деятельности Блока розничного бизнеса ОАО «Интер РАО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 Константин Аркад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Департамента развития розничного бизнеса Блока розничного бизнеса ОАО «Интер РАО»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Евгений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по стратегическому развитию Блока стратегии и инвестиций ОАО «Интер РАО»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 Олег Ю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Департамента корпоративных сделок Блока корпоративных и имущественных отношений ОАО «Интер РАО»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ков Евгений Андр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направления корпоративного управления ДЗО РФ Департамента корпоративного управления ДЗО Блока корпоративных и имущественных отношений ОАО «Интер РАО»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Анатолий Анато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Закрытого акционерного общества «Лидер» (Компании по управлению активами пенсионного фонда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 Николай Алекс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це-президент Негосударственного пенсионного фонда «ГАЗФОНД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ов Алексей 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по инвестициям и взаимодействию с государственными органами  Закрытого акционерного общества «Лидер» (Компании по управления активами пенсионного фонда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Сергей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– Начальник управления корпоративного контроля Закрытого акционерного общества «Лидер» (Компании по управлению активами пенсионного фонда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льков Владислав 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Вице-президент Негосударственного пенсионного фонда «ГАЗФОНД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бот Вольфган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, Начальник Управления электроэнергетики и инфраструктурных проектов Департамента прямых инвестиций ГПБ (ОАО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щенко Сергей Валенти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прямых инвестиций ГПБ (ОАО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инский Павел Анато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Департамента топливно-энергетического хозяйст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Евгений Вале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ЗАО Управляющая Компания «Финансовые Активы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шкович Владислав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ООО «Русатом Капитал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лександр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редставительства инвестиционной компании «Волорен Холдингс Лимитед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ртов Глеб Игор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ООО «МИРИАД РУС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в Евгений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консуль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атомсервис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 Антон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консуль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атомсервис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атоммет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ев Александр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ООО «Русатомсервис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ие кандидата имее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7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b/>
      <w:sz w:val="28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Style6">
    <w:name w:val="Название Знак"/>
    <w:basedOn w:val="Style5"/>
    <w:qFormat/>
    <w:rPr>
      <w:b/>
      <w:sz w:val="44"/>
      <w:lang w:val="ru-RU" w:bidi="ar-SA"/>
    </w:rPr>
  </w:style>
  <w:style w:type="character" w:styleId="Style7">
    <w:name w:val="Нижний колонтитул Знак"/>
    <w:basedOn w:val="Style5"/>
    <w:qFormat/>
    <w:rPr>
      <w:lang w:val="ru-RU" w:bidi="ar-SA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>
      <w:lang w:val="ru-RU" w:bidi="ar-SA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b/>
      <w:sz w:val="28"/>
      <w:lang w:val="ru-RU" w:bidi="ar-SA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Subst1">
    <w:name w:val="subst"/>
    <w:basedOn w:val="Style5"/>
    <w:qFormat/>
    <w:rPr>
      <w:rFonts w:cs="Times New Roman"/>
      <w:b/>
      <w:bCs/>
      <w:i/>
      <w:iCs/>
    </w:rPr>
  </w:style>
  <w:style w:type="paragraph" w:styleId="Heading">
    <w:name w:val="Heading"/>
    <w:basedOn w:val="Normal"/>
    <w:next w:val="TextBody"/>
    <w:qFormat/>
    <w:pPr>
      <w:ind w:firstLine="1843"/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105" w:after="105"/>
      <w:ind w:firstLine="240"/>
    </w:pPr>
    <w:rPr>
      <w:rFonts w:ascii="Tahoma" w:hAnsi="Tahoma" w:cs="Tahoma"/>
      <w:color w:val="000000"/>
      <w:sz w:val="18"/>
      <w:szCs w:val="18"/>
    </w:rPr>
  </w:style>
  <w:style w:type="paragraph" w:styleId="Lid">
    <w:name w:val="lid"/>
    <w:basedOn w:val="Normal"/>
    <w:qFormat/>
    <w:pPr>
      <w:spacing w:before="105" w:after="105"/>
      <w:ind w:firstLine="240"/>
    </w:pPr>
    <w:rPr>
      <w:rFonts w:ascii="Tahoma" w:hAnsi="Tahoma" w:cs="Tahoma"/>
      <w:b/>
      <w:bCs/>
      <w:color w:val="000000"/>
      <w:sz w:val="18"/>
      <w:szCs w:val="18"/>
    </w:rPr>
  </w:style>
  <w:style w:type="paragraph" w:styleId="Left">
    <w:name w:val="left"/>
    <w:basedOn w:val="Normal"/>
    <w:qFormat/>
    <w:pPr>
      <w:spacing w:before="105" w:after="105"/>
      <w:ind w:firstLine="240"/>
    </w:pPr>
    <w:rPr>
      <w:rFonts w:ascii="Tahoma" w:hAnsi="Tahoma" w:cs="Tahoma"/>
      <w:color w:val="000000"/>
      <w:sz w:val="18"/>
      <w:szCs w:val="18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2"/>
      <w:lang w:val="de-DE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1" w:leader="none"/>
      </w:tabs>
      <w:jc w:val="both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left="1276" w:hanging="1276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right="-65" w:hanging="0"/>
      <w:jc w:val="center"/>
    </w:pPr>
    <w:rPr>
      <w:rFonts w:ascii="Tahoma" w:hAnsi="Tahoma" w:cs="Tahoma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lauseXX">
    <w:name w:val="Clause X.X"/>
    <w:basedOn w:val="Normal"/>
    <w:qFormat/>
    <w:pPr>
      <w:tabs>
        <w:tab w:val="clear" w:pos="708"/>
        <w:tab w:val="left" w:pos="600" w:leader="none"/>
        <w:tab w:val="left" w:pos="1260" w:leader="none"/>
      </w:tabs>
      <w:ind w:firstLine="709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nnotationsubject">
    <w:name w:val="annotation subject"/>
    <w:basedOn w:val="Style12"/>
    <w:next w:val="Style12"/>
    <w:qFormat/>
    <w:pPr/>
    <w:rPr>
      <w:b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977" w:leader="none"/>
      </w:tabs>
      <w:overflowPunct w:val="false"/>
      <w:autoSpaceDE w:val="false"/>
      <w:textAlignment w:val="baseline"/>
    </w:pPr>
    <w:rPr>
      <w:b/>
      <w:sz w:val="28"/>
    </w:rPr>
  </w:style>
  <w:style w:type="paragraph" w:styleId="24">
    <w:name w:val="заголовок 2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b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Bodytext">
    <w:name w:val="Основной текст.Основной текст Знак.body text"/>
    <w:basedOn w:val="Normal"/>
    <w:qFormat/>
    <w:pPr>
      <w:autoSpaceDE w:val="false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одподпункт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/>
      <w:ind w:left="1701" w:hanging="567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numPr>
        <w:ilvl w:val="0"/>
        <w:numId w:val="2"/>
      </w:numPr>
      <w:shd w:fill="FFFFFF" w:val="clear"/>
      <w:autoSpaceDE w:val="false"/>
      <w:spacing w:before="120" w:after="0"/>
      <w:jc w:val="both"/>
    </w:pPr>
    <w:rPr>
      <w:rFonts w:eastAsia="Calibri"/>
      <w:sz w:val="24"/>
      <w:szCs w:val="24"/>
    </w:rPr>
  </w:style>
  <w:style w:type="paragraph" w:styleId="12">
    <w:name w:val="Обычный1"/>
    <w:qFormat/>
    <w:pPr>
      <w:widowControl/>
      <w:bidi w:val="0"/>
      <w:spacing w:before="120" w:after="120"/>
      <w:ind w:firstLine="425"/>
      <w:jc w:val="both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25">
    <w:name w:val="Стиль 2"/>
    <w:basedOn w:val="Heading2"/>
    <w:qFormat/>
    <w:pPr>
      <w:keepNext w:val="false"/>
      <w:widowControl w:val="false"/>
      <w:numPr>
        <w:ilvl w:val="0"/>
        <w:numId w:val="3"/>
      </w:numPr>
      <w:spacing w:lineRule="auto" w:line="259" w:before="0" w:after="0"/>
      <w:jc w:val="both"/>
      <w:outlineLvl w:val="9"/>
    </w:pPr>
    <w:rPr>
      <w:rFonts w:ascii="Times New Roman" w:hAnsi="Times New Roman" w:eastAsia="Calibri" w:cs="Times New Roman"/>
      <w:b w:val="false"/>
      <w:bCs w:val="false"/>
      <w:i w:val="false"/>
      <w:iCs w:val="false"/>
      <w:sz w:val="26"/>
      <w:szCs w:val="20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57:00Z</dcterms:created>
  <dc:creator>NIMANOVBI</dc:creator>
  <dc:description/>
  <cp:keywords/>
  <dc:language>en-US</dc:language>
  <cp:lastModifiedBy>trocenkoiv</cp:lastModifiedBy>
  <cp:lastPrinted>2013-06-17T09:46:00Z</cp:lastPrinted>
  <dcterms:modified xsi:type="dcterms:W3CDTF">2014-04-29T05:57:00Z</dcterms:modified>
  <cp:revision>2</cp:revision>
  <dc:subject/>
  <dc:title>Материалы</dc:title>
</cp:coreProperties>
</file>