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ы реше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го Общего собрания акционеров ОАО «РАО Энергетические системы Востока», проводимого 18 июня 2014 год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Cs w:val="28"/>
        </w:rPr>
        <w:t>Об утверждении годового отчета Общества за 2013 год, годовой бухгалтерской отчетности, в том числе отчета о прибылях и об убы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оект реш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>У</w:t>
      </w:r>
      <w:r>
        <w:rPr>
          <w:color w:val="000000"/>
          <w:spacing w:val="-2"/>
          <w:szCs w:val="28"/>
        </w:rPr>
        <w:t>твердить годовой отчет ОАО «РАО Энергетические системы Востока» за 2013 год, годовую бухгалтерскую отчетность ОАО «РАО Энергетические системы Востока» за 2013 год, в том числе отчет о финансовых результатах (отчет о прибылях и убытках) по итогам 201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Cs w:val="28"/>
        </w:rPr>
        <w:t xml:space="preserve">О распределении прибыли (в том числе о выплате (объявлении) дивидендов) и убытков Общества по результатам 2013 финансово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ект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Утвердить следующее распределение прибыли (убытков) ОАО «РАО Энергетические системы Востока» за 2013 финансовый год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спределенная прибыль (убыток)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7 595 036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еделить на:    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ид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пление (нераспределенная часть чистой прибы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убытков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2.Не выплачивать дивиденды по акциям Общества всех категорий по результатам 2013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оект решения: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Избрать Совет директоров </w:t>
      </w:r>
      <w:r>
        <w:rPr>
          <w:szCs w:val="28"/>
        </w:rPr>
        <w:t>ОАО «РАО Энергетические системы Востока»</w:t>
      </w:r>
      <w:r>
        <w:rPr>
          <w:szCs w:val="28"/>
          <w:shd w:fill="FFFFFF" w:val="clear"/>
        </w:rPr>
        <w:t xml:space="preserve"> в составе: (избранные члены Совета директоров ОАО «РАО Энергетические системы Востока» будут определены при подведении итогов голосования (количественный состав Совета директоров, согласно Уставу, - 9 членов))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Список предложенных акционерами Общества кандидатов в члены Совета директоров Об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андида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bCs/>
                <w:szCs w:val="28"/>
              </w:rPr>
              <w:t>*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8" w:hanging="0"/>
              <w:rPr>
                <w:sz w:val="24"/>
              </w:rPr>
            </w:pPr>
            <w:r>
              <w:rPr>
                <w:sz w:val="24"/>
              </w:rPr>
              <w:t>Дод Евгений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 Правления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Станюленайте Яни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по корпоративному управлению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Толстогузо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ОАО «РАО Энергетические системы Востока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8" w:hanging="0"/>
              <w:rPr>
                <w:sz w:val="24"/>
              </w:rPr>
            </w:pPr>
            <w:r>
              <w:rPr>
                <w:sz w:val="24"/>
              </w:rPr>
              <w:t>Киров Серг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по экономике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Савельев Иван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по стратегическим сделкам и рынкам капитала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8" w:hanging="0"/>
              <w:rPr>
                <w:sz w:val="24"/>
              </w:rPr>
            </w:pPr>
            <w:r>
              <w:rPr>
                <w:sz w:val="24"/>
              </w:rPr>
              <w:t>Посевина Ир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по внутреннему контролю и управлению рисками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Кожемяко Олег Никола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Губернатор Ам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Янсон Сергей Юрь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по закупкам ОАО «РусГидро»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Десятов Евгени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по продажам ОАО «РусГидро»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лжности указаны на момент выдвижения кандид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оект решения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Cs/>
          <w:iCs/>
          <w:szCs w:val="28"/>
          <w:shd w:fill="FFFFFF" w:val="clear"/>
        </w:rPr>
        <w:t xml:space="preserve">Избрать Ревизионную комиссию ОАО </w:t>
      </w:r>
      <w:r>
        <w:rPr>
          <w:szCs w:val="28"/>
          <w:shd w:fill="FFFFFF" w:val="clear"/>
        </w:rPr>
        <w:t xml:space="preserve">«РАО Энергетические системы Востока» в составе: </w:t>
      </w:r>
      <w:r>
        <w:rPr/>
        <w:t>(количественный состав Ревизионной комиссии, согласно Уставу, - 5 членов)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   кандида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*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имов Олег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Департамента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усГидро»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баев Константи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Дирекции по управлению рисками ОАО «РусГидро»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хлина Ольга Владимиро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Управления финансового аудита Департамента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усГидро»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кин Владимир Василье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эксперт Управления операционного аудита Департамента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усГидро»</w:t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годаев Павел Владимиро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эксперт Управления операционного аудита  Департамента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усГидро»</w:t>
            </w:r>
          </w:p>
        </w:tc>
      </w:tr>
      <w:tr>
        <w:trPr>
          <w:trHeight w:val="2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лжности указаны на момент выдвижения кандид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оект реш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Утвердить ЗАО «ЭНПИ Консалт» (ОГРН 1027700283566) аудитором ОАО «РАО Энергетические системы Восток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оект реш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Утвердить Устав ОАО «РАО Энергетические системы Востока»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>Проект решения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Утвердить Положение о порядке подготовки и проведения Общего собрания акционеров ОАО «РАО Энергетические системы Востока»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;Tahoma" w:hAnsi="Arial;Tahoma" w:cs="Arial;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ahoma" w:hAnsi="Arial;Tahoma" w:cs="Arial;Tahom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6:00Z</dcterms:created>
  <dc:creator>Лукьянова</dc:creator>
  <dc:description/>
  <cp:keywords/>
  <dc:language>en-US</dc:language>
  <cp:lastModifiedBy>tikhonova_ya</cp:lastModifiedBy>
  <dcterms:modified xsi:type="dcterms:W3CDTF">2014-05-26T10:31:00Z</dcterms:modified>
  <cp:revision>11</cp:revision>
  <dc:subject/>
  <dc:title>Проекты решений </dc:title>
</cp:coreProperties>
</file>