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ы решений годового Общего собрания акционеров ОАО «Фортум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57"/>
        <w:gridCol w:w="1119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ка вопрос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реш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color w:val="000000"/>
                <w:sz w:val="28"/>
                <w:szCs w:val="28"/>
                <w:u w:val="none"/>
              </w:rPr>
              <w:t>Утверждение годового отчета Общества, годовой бухгалтерской отчетности, в том числе отчета о прибылях и убытках (счетов прибылей и убытков) Общества, а также распределение прибыли Общества (в том числе выплата (объявление) дивидендов) и убытков Общества по результатам 2013 года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720" w:right="-144" w:hanging="720"/>
              <w:rPr>
                <w:b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Утвердить годовой отчет Обществ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317" w:right="-70" w:hanging="317"/>
              <w:rPr/>
            </w:pPr>
            <w:r>
              <w:rPr>
                <w:bCs/>
                <w:iCs/>
                <w:color w:val="000000"/>
                <w:szCs w:val="28"/>
              </w:rPr>
              <w:t>Утвердить годовую бухгалтерскую отчетность, в том числе отчет о прибылях и убытках Общества, и обеспечить ее опубликование в газете «Известия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left="720" w:right="-70" w:hanging="720"/>
              <w:rPr/>
            </w:pPr>
            <w:r>
              <w:rPr>
                <w:bCs/>
                <w:color w:val="000000"/>
                <w:szCs w:val="28"/>
              </w:rPr>
              <w:t>Утвердить следующее распределение прибыли Общества по результатам 2013</w:t>
            </w:r>
            <w:r>
              <w:rPr/>
              <w:t xml:space="preserve"> года: </w:t>
            </w:r>
          </w:p>
          <w:tbl>
            <w:tblPr>
              <w:tblW w:w="107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9"/>
              <w:gridCol w:w="2914"/>
            </w:tblGrid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4" w:right="-70" w:firstLine="568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" w:right="-70" w:firstLine="1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70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распределенная  прибыль (убыток) отчетного периода: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6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 490 36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jc w:val="left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Распределить на:   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84" w:right="-70" w:firstLine="56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Резервный фонд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6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84" w:right="-70" w:firstLine="56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ивиденды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6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284" w:right="-70" w:firstLine="568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гашение убытков прошлых лет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6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7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jc w:val="left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b w:val="false"/>
                      <w:i w:val="false"/>
                      <w:color w:val="000000"/>
                      <w:sz w:val="28"/>
                      <w:szCs w:val="28"/>
                      <w:lang w:val="ru-RU"/>
                    </w:rPr>
                    <w:t>Накопление (нераспределенная часть чистой прибыли)</w:t>
                  </w:r>
                </w:p>
              </w:tc>
              <w:tc>
                <w:tcPr>
                  <w:tcW w:w="2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68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 490 36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-70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выплачивать дивиденды по обыкновенным акциям Общества по результатам 2013 год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u w:val="none"/>
              </w:rPr>
              <w:t>Внесение изменений в Устав Общества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ти изменения в Устав Обществ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u w:val="none"/>
              </w:rPr>
              <w:t>Избрание членов Совета директоров Общества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ть Совет директоров Общества в количестве 9 человек (из предложенных кандидатов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iCs/>
                <w:color w:val="000000"/>
                <w:sz w:val="28"/>
                <w:szCs w:val="28"/>
                <w:u w:val="none"/>
              </w:rPr>
              <w:t>Избрание членов Ревизионной комиссии Общества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ть Ревизионную комиссию Общества (из предложенных кандидатов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Утверждение аудитора Общества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дить аудитором Общества - ЗАО «Делойт и Туш СНГ» (ZAO «Deloitte &amp; Touche CIS»)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i/>
      <w:sz w:val="18"/>
      <w:szCs w:val="20"/>
      <w:shd w:fill="FFFFFF" w:val="clear"/>
      <w:lang w:val="en-US"/>
    </w:rPr>
  </w:style>
  <w:style w:type="character" w:styleId="WW8Num1z0">
    <w:name w:val="WW8Num1z0"/>
    <w:qFormat/>
    <w:rPr>
      <w:rFonts w:ascii="Times New Roman" w:hAnsi="Times New Roman" w:cs="Tahoma"/>
      <w:b w:val="false"/>
      <w:i w:val="false"/>
      <w:sz w:val="24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firstLine="28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1:00Z</dcterms:created>
  <dc:creator>User</dc:creator>
  <dc:description/>
  <cp:keywords/>
  <dc:language>en-US</dc:language>
  <cp:lastModifiedBy>Belykh Ksenia</cp:lastModifiedBy>
  <cp:lastPrinted>2013-06-06T11:17:00Z</cp:lastPrinted>
  <dcterms:modified xsi:type="dcterms:W3CDTF">2014-05-2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9903344</vt:r8>
  </property>
  <property fmtid="{D5CDD505-2E9C-101B-9397-08002B2CF9AE}" pid="3" name="_AuthorEmail">
    <vt:lpwstr>Ksenia.Belykh@fortum.com</vt:lpwstr>
  </property>
  <property fmtid="{D5CDD505-2E9C-101B-9397-08002B2CF9AE}" pid="4" name="_AuthorEmailDisplayName">
    <vt:lpwstr>Belykh Ksenia</vt:lpwstr>
  </property>
  <property fmtid="{D5CDD505-2E9C-101B-9397-08002B2CF9AE}" pid="5" name="_EmailSubject">
    <vt:lpwstr>материалы ГОСА</vt:lpwstr>
  </property>
  <property fmtid="{D5CDD505-2E9C-101B-9397-08002B2CF9AE}" pid="6" name="_NewReviewCycle">
    <vt:lpwstr/>
  </property>
</Properties>
</file>