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нформация о кандидатах в Совет директоров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ОАО «Челябинский цинковый зав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firstLine="360"/>
        <w:rPr>
          <w:sz w:val="20"/>
        </w:rPr>
      </w:pPr>
      <w:r>
        <w:rPr>
          <w:b/>
          <w:sz w:val="20"/>
        </w:rPr>
        <w:t>Бублик Владимир Александрович</w:t>
      </w:r>
      <w:r>
        <w:rPr>
          <w:sz w:val="20"/>
        </w:rPr>
        <w:t xml:space="preserve">, 1959 г.р., окончил Свердловский юридический институт в 1980 году по специальности «Правоведение», доктор юридических наук (2000г.). </w:t>
      </w:r>
    </w:p>
    <w:p>
      <w:pPr>
        <w:pStyle w:val="TextBodyIndent"/>
        <w:ind w:firstLine="360"/>
        <w:rPr/>
      </w:pPr>
      <w:r>
        <w:rPr>
          <w:sz w:val="20"/>
          <w:lang w:val="en-US"/>
        </w:rPr>
        <w:t>C</w:t>
      </w:r>
      <w:r>
        <w:rPr>
          <w:sz w:val="20"/>
        </w:rPr>
        <w:t xml:space="preserve"> 2007г. по настоящее время – ректор ГОУ ВПО «Уральская государственная юридическая академия».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Акциями ОАО «ЧЦЗ» не владеет.</w:t>
      </w:r>
    </w:p>
    <w:p>
      <w:pPr>
        <w:pStyle w:val="TextBodyIndent"/>
        <w:spacing w:before="120" w:after="0"/>
        <w:ind w:firstLine="360"/>
        <w:rPr/>
      </w:pPr>
      <w:r>
        <w:rPr>
          <w:b/>
          <w:sz w:val="20"/>
        </w:rPr>
        <w:t>2.</w:t>
      </w:r>
      <w:r>
        <w:rPr>
          <w:sz w:val="20"/>
        </w:rPr>
        <w:t xml:space="preserve"> </w:t>
      </w:r>
      <w:r>
        <w:rPr>
          <w:b/>
          <w:sz w:val="20"/>
        </w:rPr>
        <w:t>Грудин Сергей Валерьевич</w:t>
      </w:r>
      <w:r>
        <w:rPr>
          <w:sz w:val="20"/>
        </w:rPr>
        <w:t xml:space="preserve">, 1971 г.р., окончил Уральский ордена Трудового Красного Знамени государственный университет им. А.М. Горького в 1995 г. по специальности: Экономическая теория. </w:t>
      </w:r>
    </w:p>
    <w:p>
      <w:pPr>
        <w:pStyle w:val="TextBodyIndent"/>
        <w:ind w:firstLine="357"/>
        <w:rPr>
          <w:sz w:val="20"/>
        </w:rPr>
      </w:pPr>
      <w:r>
        <w:rPr>
          <w:sz w:val="20"/>
        </w:rPr>
        <w:t>С 2004 г. по настоящее время  работает в ООО КБ «КОЛЬЦО УРАЛА» Председателем Правления.</w:t>
      </w:r>
    </w:p>
    <w:p>
      <w:pPr>
        <w:pStyle w:val="TextBodyIndent"/>
        <w:ind w:firstLine="357"/>
        <w:rPr>
          <w:sz w:val="20"/>
        </w:rPr>
      </w:pPr>
      <w:r>
        <w:rPr>
          <w:sz w:val="20"/>
        </w:rPr>
        <w:t>Владеет 2 730 акциями ОАО «ЧЦ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357"/>
        <w:jc w:val="both"/>
        <w:rPr/>
      </w:pPr>
      <w:r>
        <w:rPr>
          <w:b/>
          <w:sz w:val="20"/>
          <w:szCs w:val="20"/>
        </w:rPr>
        <w:t>Долженко Виктор Алексеевич</w:t>
      </w:r>
      <w:r>
        <w:rPr>
          <w:sz w:val="20"/>
          <w:szCs w:val="20"/>
        </w:rPr>
        <w:t>, 1980 г.р., окончил Южно-Российский Государственный Технический Университет (НПИ) в 2002 году, кандидат экономических наук.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С 2010 по 2012 годы работал в Министерстве экономики Свердловской области Заместителем министра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 2012 года по настоящее время  - ИК АТОН, Заместитель генерального директора.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Акциями ОАО «ЧЦЗ» не владеет.</w:t>
      </w:r>
    </w:p>
    <w:p>
      <w:pPr>
        <w:pStyle w:val="Normal"/>
        <w:spacing w:before="120" w:after="0"/>
        <w:ind w:firstLine="357"/>
        <w:rPr/>
      </w:pPr>
      <w:r>
        <w:rPr>
          <w:b/>
          <w:sz w:val="20"/>
          <w:szCs w:val="20"/>
          <w:lang w:val="en-US"/>
        </w:rPr>
        <w:t xml:space="preserve">4. </w:t>
      </w:r>
      <w:r>
        <w:rPr>
          <w:b/>
          <w:sz w:val="20"/>
          <w:szCs w:val="20"/>
        </w:rPr>
        <w:t>Качур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Юрий</w:t>
      </w:r>
      <w:r>
        <w:rPr>
          <w:b/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en-US"/>
        </w:rPr>
        <w:t xml:space="preserve">1968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окончил</w:t>
      </w:r>
      <w:r>
        <w:rPr>
          <w:sz w:val="20"/>
          <w:szCs w:val="20"/>
          <w:lang w:val="en-US"/>
        </w:rPr>
        <w:t xml:space="preserve"> Pace University in New York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1996 </w:t>
      </w:r>
      <w:r>
        <w:rPr>
          <w:sz w:val="20"/>
          <w:szCs w:val="20"/>
        </w:rPr>
        <w:t>году</w:t>
      </w:r>
      <w:r>
        <w:rPr>
          <w:sz w:val="20"/>
          <w:szCs w:val="20"/>
          <w:lang w:val="en-US"/>
        </w:rPr>
        <w:t xml:space="preserve">, Fordham University School of Law in New York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1999 </w:t>
      </w:r>
      <w:r>
        <w:rPr>
          <w:sz w:val="20"/>
          <w:szCs w:val="20"/>
        </w:rPr>
        <w:t>году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 2006 г. по 2010 г. работал в Филиале компании Клиффорд Чанс СНГ Лимитед, партнер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С 2010 г. по настоящее время - Руководитель Юридического департамента ООО «Юнайтэд Кэпитал Партнерс Эдвайзори», Партнер Группы компаний UCP.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Должности, занимаемые в органах управления других юридических ли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2013 год - член Совета НПФ «Наследие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 октября 2013 г. по настоящее время - член совета директоров ООО «Администратор Фондов».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Акциями ОАО «ЧЦЗ» не владеет.</w:t>
      </w:r>
    </w:p>
    <w:p>
      <w:pPr>
        <w:pStyle w:val="Normal"/>
        <w:spacing w:before="120" w:after="0"/>
        <w:ind w:firstLine="357"/>
        <w:rPr/>
      </w:pPr>
      <w:r>
        <w:rPr>
          <w:b/>
          <w:sz w:val="20"/>
          <w:szCs w:val="20"/>
        </w:rPr>
        <w:t xml:space="preserve">5. Коваль Александр Павлович, </w:t>
      </w:r>
      <w:r>
        <w:rPr>
          <w:sz w:val="20"/>
          <w:szCs w:val="20"/>
        </w:rPr>
        <w:t>1967 г.р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окончил Московский автомобильно-дорожный институт в 1988 году; Международный юридический институт в 2002 году.</w:t>
      </w:r>
    </w:p>
    <w:p>
      <w:pPr>
        <w:pStyle w:val="TextBodyIndent"/>
        <w:ind w:firstLine="357"/>
        <w:rPr>
          <w:b/>
          <w:b/>
          <w:sz w:val="20"/>
        </w:rPr>
      </w:pPr>
      <w:r>
        <w:rPr>
          <w:sz w:val="20"/>
        </w:rPr>
        <w:t>С 2006 г. по настоящее время работает в ООО «Юнайтэд Кэпитал Партнерс Эдвайзори», Исполнительный директор.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Должности, занимаемые в органах управления других юридических лиц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с августа 2011 г. по настоящее время - член совета директоров ООО «Уралмаш Нефтегазовое Оборудование Холдинг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 июня 2007 г. по июнь 2011 г. - член совета директоров ОАО «Модный Континент».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Акциями ОАО «ЧЦЗ» не владеет.</w:t>
      </w:r>
    </w:p>
    <w:p>
      <w:pPr>
        <w:pStyle w:val="Normal"/>
        <w:spacing w:before="12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6. Мелюхов Олег Федорович</w:t>
      </w:r>
      <w:r>
        <w:rPr>
          <w:sz w:val="20"/>
          <w:szCs w:val="20"/>
        </w:rPr>
        <w:t xml:space="preserve">, 1953 г.р., окончил Уральский политехнический институт в 1977 году по специальности инженер-электрик, кандидат технических наук. 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С 2002г. по настоящее время – директор по корпоративным отношениям и спецпроектам ООО «УГМК-Холдинг».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Акциями ОАО «ЧЦЗ» не владеет.</w:t>
      </w:r>
    </w:p>
    <w:p>
      <w:pPr>
        <w:pStyle w:val="TextBodyIndent"/>
        <w:spacing w:before="120" w:after="0"/>
        <w:ind w:firstLine="357"/>
        <w:rPr>
          <w:sz w:val="20"/>
        </w:rPr>
      </w:pPr>
      <w:r>
        <w:rPr>
          <w:b/>
          <w:sz w:val="20"/>
        </w:rPr>
        <w:t>7. Мыскин Игорь Леонидович</w:t>
      </w:r>
      <w:r>
        <w:rPr>
          <w:sz w:val="20"/>
        </w:rPr>
        <w:t xml:space="preserve">, 1964 г.р, окончил Московский инженерно-строительный институт им. В.В. Куйбышева в 1986 году по специальности инженер-механик. 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С 2002 года по настоящее время работает генеральным директором ЗАО «Скат–Рейл».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Акциями ОАО «ЧЦЗ» не владеет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0"/>
          <w:szCs w:val="20"/>
        </w:rPr>
        <w:t>8. Набойченко Станислав Степанович</w:t>
      </w:r>
      <w:r>
        <w:rPr>
          <w:sz w:val="20"/>
          <w:szCs w:val="20"/>
        </w:rPr>
        <w:t xml:space="preserve">, 1942 г.р., окончил горно-металлургический техникум им. И.И. Ползунова в 1958 году, Уральский политехнический институт им. С.М. Кирова в 1963 году, аспирант кафедры «Металлургия тяжелых цветных металлов» УПИ (1966г.), доцент по кафедре МТЦМ УПИ (1976г.), доктор технических наук (1980г.), профессор кафедры МТЦМ УПИ (1982г.), член-корреспондент РАН (2000г.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июня 2010г. по январь 2013г. – президент ФГАОУ ВПО УрФУ имени первого Президента России Б.Н.Ельцина. С февраля 2013г. по настоящее время – заведующий кафедрой МТЦМ ФГАОУ ВПО УрФУ имени первого Президента России Б.Н.Ельцина.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Акциями ОАО «ЧЦЗ» не владеет.</w:t>
      </w:r>
    </w:p>
    <w:p>
      <w:pPr>
        <w:pStyle w:val="TextBodyIndent"/>
        <w:spacing w:before="120" w:after="0"/>
        <w:ind w:firstLine="360"/>
        <w:rPr>
          <w:sz w:val="20"/>
        </w:rPr>
      </w:pPr>
      <w:r>
        <w:rPr>
          <w:b/>
          <w:sz w:val="20"/>
        </w:rPr>
        <w:t>9. Паньшин Андрей Михайлович</w:t>
      </w:r>
      <w:r>
        <w:rPr>
          <w:sz w:val="20"/>
        </w:rPr>
        <w:t xml:space="preserve">, 1967 г.р., окончил «Уральский политехнический институт» в 1991 году по специальности инженер-металлург, кандидат технических наук. </w:t>
      </w:r>
    </w:p>
    <w:p>
      <w:pPr>
        <w:pStyle w:val="TextBodyIndent"/>
        <w:ind w:firstLine="540"/>
        <w:rPr>
          <w:sz w:val="20"/>
        </w:rPr>
      </w:pPr>
      <w:r>
        <w:rPr>
          <w:sz w:val="20"/>
        </w:rPr>
        <w:t>С октября 2009г. по сентябрь 2012г. – Генеральный директор ОАО «ЧЦЗ». С сентября 2012г. по настоящее время – технический директор ООО «УГМК-Холдинг».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Акциями ОАО «ЧЦЗ» не владее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0. Толстопятенко Дмитрий Александрович</w:t>
      </w:r>
      <w:r>
        <w:rPr>
          <w:sz w:val="20"/>
          <w:szCs w:val="20"/>
        </w:rPr>
        <w:t>, 1985 г.р., окончил МГИМО (У) МИД РФ в 2006 году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 2006 г. по 2011 г. работал в Филиале компании Клиффорд Чанс СНГ Лимитед юристом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 2011 г. на настоящее время - ООО «Юнайтэд Кэпитал Партнерс Эдвайзори», юрист,  директор по правовым вопросам.</w:t>
      </w:r>
    </w:p>
    <w:p>
      <w:pPr>
        <w:pStyle w:val="Normal"/>
        <w:rPr/>
      </w:pPr>
      <w:r>
        <w:rPr>
          <w:sz w:val="20"/>
          <w:szCs w:val="20"/>
        </w:rPr>
        <w:tab/>
        <w:t>Акциями ОАО «ЧЦЗ» не владеет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sz w:val="20"/>
          <w:szCs w:val="20"/>
        </w:rPr>
        <w:t>11. Трофимов Михаил Петрович</w:t>
      </w:r>
      <w:r>
        <w:rPr>
          <w:sz w:val="20"/>
          <w:szCs w:val="20"/>
        </w:rPr>
        <w:t>, 1972 г.р., окончи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reight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niversity</w:t>
      </w:r>
      <w:r>
        <w:rPr>
          <w:sz w:val="20"/>
          <w:szCs w:val="20"/>
        </w:rPr>
        <w:t xml:space="preserve"> (США) в 1997 году, степень МВА (</w:t>
      </w:r>
      <w:r>
        <w:rPr>
          <w:sz w:val="20"/>
          <w:szCs w:val="20"/>
          <w:lang w:val="en-US"/>
        </w:rPr>
        <w:t>Mas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dministration</w:t>
      </w:r>
      <w:r>
        <w:rPr>
          <w:sz w:val="20"/>
          <w:szCs w:val="20"/>
        </w:rPr>
        <w:t>); Харьковский государственный университет в 1994 год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2009 г. по 2011 г. работал в ООО АТОН, Зам. Генерального директора, Глава подразделения инвестиционно-банковских услуг.</w:t>
      </w:r>
    </w:p>
    <w:p>
      <w:pPr>
        <w:pStyle w:val="Normal"/>
        <w:ind w:firstLine="360"/>
        <w:rPr/>
      </w:pPr>
      <w:r>
        <w:rPr>
          <w:sz w:val="20"/>
          <w:szCs w:val="20"/>
        </w:rPr>
        <w:t>С 2011 г. по настоящее время Партнёр группы компаний U</w:t>
      </w:r>
      <w:r>
        <w:rPr>
          <w:sz w:val="20"/>
          <w:szCs w:val="20"/>
          <w:lang w:val="en-US"/>
        </w:rPr>
        <w:t>CP</w:t>
      </w:r>
      <w:r>
        <w:rPr>
          <w:sz w:val="20"/>
          <w:szCs w:val="20"/>
        </w:rPr>
        <w:t xml:space="preserve">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Должности, занимаемые в органах управления других юридических ли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2013 год- член Совета НПФ «Наследие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 октября 2013 г. по настоящее время - председатель совета директоров ООО «Администратор Фондов».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Акциями ОАО «ЧЦЗ» не владеет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40"/>
        <w:jc w:val="both"/>
        <w:rPr>
          <w:bCs/>
          <w:sz w:val="20"/>
          <w:szCs w:val="20"/>
          <w:lang w:val="en-US"/>
        </w:rPr>
      </w:pPr>
      <w:r>
        <w:rPr>
          <w:b/>
          <w:sz w:val="20"/>
          <w:szCs w:val="20"/>
        </w:rPr>
        <w:t>12. Тян Владислав Владимирович</w:t>
      </w:r>
      <w:r>
        <w:rPr>
          <w:sz w:val="20"/>
          <w:szCs w:val="20"/>
        </w:rPr>
        <w:t>, 1981 г.р., окончил</w:t>
      </w:r>
      <w:r>
        <w:rPr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University of Malta, 2003, Bachelor of Commerce (Honors).</w:t>
      </w:r>
    </w:p>
    <w:p>
      <w:pPr>
        <w:pStyle w:val="Normal"/>
        <w:ind w:firstLine="540"/>
        <w:rPr>
          <w:sz w:val="20"/>
          <w:szCs w:val="20"/>
        </w:rPr>
      </w:pPr>
      <w:r>
        <w:rPr>
          <w:bCs/>
          <w:sz w:val="20"/>
          <w:szCs w:val="20"/>
        </w:rPr>
        <w:t xml:space="preserve">С 2009 по 2012 годы – директор филиала ИК «Тройка Диалог», с 2012 по 2013 годы – директор </w:t>
      </w:r>
      <w:r>
        <w:rPr>
          <w:bCs/>
          <w:sz w:val="20"/>
          <w:szCs w:val="20"/>
          <w:lang w:val="en-US"/>
        </w:rPr>
        <w:t>TVK</w:t>
      </w:r>
      <w:r>
        <w:rPr>
          <w:bCs/>
          <w:sz w:val="20"/>
          <w:szCs w:val="20"/>
        </w:rPr>
        <w:t>&amp;</w:t>
      </w:r>
      <w:r>
        <w:rPr>
          <w:bCs/>
          <w:sz w:val="20"/>
          <w:szCs w:val="20"/>
          <w:lang w:val="en-US"/>
        </w:rPr>
        <w:t>C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ltd</w:t>
      </w:r>
      <w:r>
        <w:rPr>
          <w:bCs/>
          <w:sz w:val="20"/>
          <w:szCs w:val="20"/>
        </w:rPr>
        <w:t>. В настоящее время - старший финансовый консультант ООО «Атон».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Акциями ОАО «ЧЦЗ» не владеет.</w:t>
      </w:r>
    </w:p>
    <w:p>
      <w:pPr>
        <w:pStyle w:val="Normal"/>
        <w:spacing w:before="120" w:after="0"/>
        <w:ind w:firstLine="539"/>
        <w:jc w:val="both"/>
        <w:rPr>
          <w:sz w:val="20"/>
          <w:szCs w:val="20"/>
        </w:rPr>
      </w:pPr>
      <w:r>
        <w:rPr>
          <w:b/>
          <w:sz w:val="20"/>
          <w:szCs w:val="20"/>
        </w:rPr>
        <w:t>13. Шакирзянов Ринат Мубаракзянович</w:t>
      </w:r>
      <w:r>
        <w:rPr>
          <w:sz w:val="20"/>
          <w:szCs w:val="20"/>
        </w:rPr>
        <w:t xml:space="preserve">, 1967 г.р., окончил Уральский политехнический институт в 1993 году по специальности инженер-металлург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 марта 2009г. по сентябрь 2012г. – заместитель Генерального директора по коммерческим и финансовым вопросам ОАО «ЧЦЗ». С 13.09.2012г. по настоящее время – генеральный директор ОАО «ЧЦЗ».</w:t>
      </w:r>
    </w:p>
    <w:p>
      <w:pPr>
        <w:pStyle w:val="Normal"/>
        <w:spacing w:before="120" w:after="0"/>
        <w:ind w:firstLine="539"/>
        <w:rPr/>
      </w:pPr>
      <w:r>
        <w:rPr>
          <w:b/>
          <w:sz w:val="20"/>
          <w:szCs w:val="20"/>
        </w:rPr>
        <w:t xml:space="preserve">14. Щербович Илья Викторович, </w:t>
      </w:r>
      <w:r>
        <w:rPr>
          <w:sz w:val="20"/>
          <w:szCs w:val="20"/>
        </w:rPr>
        <w:t xml:space="preserve">1974 г.р.,  окончил Российский Экономический Университет им. Г.В. Плеханова в 1995 году. </w:t>
      </w:r>
    </w:p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  <w:t xml:space="preserve">С 2007 года по настоящее время работает в ООО «Юнайтэд Кэпитал Партнерс Эдвайзори» и Группа компаний UCP, Президент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Должности, занимаемые в органах управления других юридических лиц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юнь 2012 г. - июнь 2013 г. член совета директоров ОАО «НК «Роснефть», ОАО «АК «Транснефть»,  ОАО «ФСК ЕЭС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август 2011 г. – август 2013 г. член совета директоров ООО «Уралмаш Нефтегазовое Оборудование Холдинг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юнь 2013 – по настоящее время член совета директоров ОАО «Модный Континент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март 2008 г. – декабрь 2012 г. член правления ООО «Юнайтэд Кэпитал Партнерс Эдвайзори»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Акциями ОАО «ЧЦЗ» не владеет.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нформация о кандидатах в ревизионную комиссию 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  <w:t>ОАО «Челябинский цинковый зав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1. Княжева Татьяна Александровна</w:t>
      </w:r>
      <w:r>
        <w:rPr>
          <w:sz w:val="20"/>
          <w:szCs w:val="20"/>
        </w:rPr>
        <w:t>, 1963 г.р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кончила Челябинский государственный университет в 1988 году по специальности «Экономика труда.</w:t>
      </w:r>
    </w:p>
    <w:p>
      <w:pPr>
        <w:pStyle w:val="Normal"/>
        <w:jc w:val="both"/>
        <w:rPr/>
      </w:pPr>
      <w:r>
        <w:rPr>
          <w:sz w:val="20"/>
          <w:szCs w:val="20"/>
        </w:rPr>
        <w:t>С 10.2006г. по апрель 2014г. – ведущий экономист по планированию ОАО «ЧЦЗ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01.04.2014г. по настоящее время – начальник отдела внутреннего контроля ОАО «ЧЦЗ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кциями ОАО «ЧЦЗ» не владеет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уркова Татьяна Викторовна</w:t>
      </w:r>
      <w:r>
        <w:rPr>
          <w:sz w:val="20"/>
          <w:szCs w:val="20"/>
        </w:rPr>
        <w:t>, 1978 г.р., окончила Челябинский государственный университет в 2001 году по специальности «Менеджер», дополнительно в 2000 году получила диплом перевод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7. 2001-10.2002гг. – бухгалтер ОАО «ЧЦЗ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2002-06.2011гг. - ведущий бухгалтер главной бухгалтерии ОАО «ЧЦЗ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20.06.2011 года по настоящее время - начальника бюро МСФО главной бухгалтерии ОАО «ЧЦЗ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кциями ОАО «ЧЦЗ» не владеет.</w:t>
      </w:r>
    </w:p>
    <w:p>
      <w:pPr>
        <w:pStyle w:val="Normal"/>
        <w:spacing w:before="120" w:after="0"/>
        <w:ind w:firstLine="709"/>
        <w:rPr/>
      </w:pPr>
      <w:r>
        <w:rPr>
          <w:b/>
          <w:sz w:val="20"/>
          <w:szCs w:val="20"/>
        </w:rPr>
        <w:t xml:space="preserve">3. Марченко Андрей Александрович, </w:t>
      </w:r>
      <w:r>
        <w:rPr>
          <w:sz w:val="20"/>
          <w:szCs w:val="20"/>
        </w:rPr>
        <w:t>1982 г.р., окончил Московский государственный университет в  2005 году (специалист); МГУ, 2008 г. (кандидат экономических наук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2009 г. по 2010 г. работал в инвестиционный банке «АльфаБанк» заместителем директ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2010 г. по 2011 г. - ОАО «Сибур», Глава отдела оценки и сделок M&amp;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2011 г. по настоящее время - ООО «Юнайтэд Кэпитал Партнерс Эдвайзори», вице-президент, директор департамента инвестиционного анализ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олжности, занимаемые в органах управления других юридических лиц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2013 год - член Совета НПФ «Наследие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 октября 2013 г. по настоящее время - член совета директоров ООО «Администратор Фондов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кциями ОАО «ЧЦЗ» не владе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0"/>
          <w:szCs w:val="20"/>
        </w:rPr>
        <w:t>4. Мингазова Гульнара Эдвардовна,</w:t>
      </w:r>
      <w:r>
        <w:rPr>
          <w:sz w:val="20"/>
          <w:szCs w:val="20"/>
        </w:rPr>
        <w:t xml:space="preserve"> 1973г.р., окончила Уральский социально-экономический институт в 1998 году по специальности «Бухгалтерский учет и аудит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06-2009гг. – ведущий бухгалтер ЗАО «Группа ЧТПЗ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13 мая 2009 года по настоящее время – заместитель главного бухгалтера ОАО «ЧЦЗ» по налогооблож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кциями ОАО «ЧЦЗ» не владеет.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06:00Z</dcterms:created>
  <dc:creator>Краснов Вячеслав</dc:creator>
  <dc:description>подготовлен 10.12.09</dc:description>
  <cp:keywords/>
  <dc:language>en-US</dc:language>
  <cp:lastModifiedBy>eib</cp:lastModifiedBy>
  <cp:lastPrinted>2010-01-12T11:54:00Z</cp:lastPrinted>
  <dcterms:modified xsi:type="dcterms:W3CDTF">2014-05-21T03:03:00Z</dcterms:modified>
  <cp:revision>4</cp:revision>
  <dc:subject/>
  <dc:title>Информация о кандидатах в Совет директор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