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 об акционерных соглаш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ключенных в течение года до 26 ИЮнЯ 2014 года - даты проведения общего собрания акционеров ОАО «ЧЦЗ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лябинск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ое фирменное наименование Об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сском языке – </w:t>
      </w: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Челябинский цинков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en-US"/>
        </w:rPr>
        <w:t xml:space="preserve">Joint-Stock Company </w:t>
      </w:r>
      <w:bookmarkStart w:id="0" w:name="_DV_M36"/>
      <w:bookmarkEnd w:id="0"/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en-US"/>
        </w:rPr>
        <w:t xml:space="preserve">“Chelyabinsk </w:t>
      </w:r>
      <w:bookmarkStart w:id="1" w:name="_DV_M38"/>
      <w:bookmarkEnd w:id="1"/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en-US"/>
        </w:rPr>
        <w:t>Zinc Plant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541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/наименование лица, заключившего акционерное соглаш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акционерного соглаш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акционерного соглаш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й о внесении изменений в акционерное соглаш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зменений в акционерное соглаш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акционерного соглаш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кционерного соглаш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, принадлежащих лицам, заключившим акционерное соглашение, на дату его заключ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ыкновенных акций общества, которые данному лицу предоставляют возможность распоряжаться голосами на общем собрании акционеров, на дату возникновения обязанности направить уведомл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обязанности направить уведомл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.3 ст.52 Федерального закона «Об акционерных обществах» от 26 декабря 1995 года N 208-ФЗ, ОАО «ЧЦЗ» сообщает, ч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б акционерных соглашениях, заключенных в течение года до даты проведения годового общего собрания акцион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усмотренная пунктом 5 статьи 32.1 Федерального закона «Об акционерных обществах» от лиц, приобретших в соответствии с акционерным соглашением право определять порядок голосования на общем собрании акционеров по акциям ОАО «ЧЦЗ», обязанных в пятидневный срок  уведомить ОАО «ЧЦЗ» о таком приобретени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щество до настоящего времени не поступ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2:00Z</dcterms:created>
  <dc:creator>Peredkova N.S.</dc:creator>
  <dc:description/>
  <cp:keywords/>
  <dc:language>en-US</dc:language>
  <cp:lastModifiedBy>eib</cp:lastModifiedBy>
  <cp:lastPrinted>2009-08-24T10:56:00Z</cp:lastPrinted>
  <dcterms:modified xsi:type="dcterms:W3CDTF">2014-05-28T04:18:00Z</dcterms:modified>
  <cp:revision>4</cp:revision>
  <dc:subject/>
  <dc:title>ИНФОРМАЦИЯ ОБ АКЦИОНЕРНЫХ СОГЛАШЕНИЯХ, </dc:title>
</cp:coreProperties>
</file>