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Перечень информации (материалов), предоставляемой лицам, имеющим право на участие в годовом общем собрании акционеров ОАО "Таттелеком</w:t>
      </w:r>
      <w:r>
        <w:rPr>
          <w:b/>
          <w:bCs/>
        </w:rPr>
        <w:t>"</w:t>
      </w:r>
      <w:r>
        <w:rPr>
          <w:b/>
        </w:rPr>
        <w:t xml:space="preserve">, при подготовке к проведению годового общего собрания акционеров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 Повестка дня годового общего собрания акционеров ОАО "Таттелеком"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 Годовой отчет ОАО "Таттелеком" за 2013 год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. Годовая бухгалтерская отчетность ОАО "Таттелеком" за 2013 год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. Аудиторское заключение ОАО "Таттелеком"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5. Заключение Ревизионной комис</w:t>
      </w:r>
      <w:bookmarkStart w:id="0" w:name="_GoBack"/>
      <w:bookmarkEnd w:id="0"/>
      <w:r>
        <w:rPr/>
        <w:t>сии ОАО "Таттелеком"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6. Рекомендации Совета директоров по распределению прибыли, в том числе по размеру дивиденда по акциям общества и порядку его выплаты, по результатам финансового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7. Сведения о кандидатах в Совет директоров и Ревизионную комиссию                              ОАО "Таттелеком"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8. Сведения о кандидате  в Аудиторы ОАО «Таттелеком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9. Информация о наличии письменного согласия выдвинутых кандидатов на избрание в Совет директоров и Ревизионную комиссию  ОАО "Таттелеком"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0. Проекты решений годового общего собрания акционер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1.Информация об акционерных соглашениях, предусмотренных                                            ФЗ «Об Акционерных Обществах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2. Проект изменений, вносимых в Устав ОАО «Таттелеком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3. Проект изменений, вносимых в Положение «Об общем собрании акционеров                 ОАО «Таттелеком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4. Проект изменений, вносимых в Положение «О Совете директоров                                   ОАО «Таттелеком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5:00Z</dcterms:created>
  <dc:creator>Осадченко  Анастасия Михайловна</dc:creator>
  <dc:description/>
  <dc:language>en-US</dc:language>
  <cp:lastModifiedBy>depo05</cp:lastModifiedBy>
  <dcterms:modified xsi:type="dcterms:W3CDTF">2014-03-31T07:45:00Z</dcterms:modified>
  <cp:revision>2</cp:revision>
  <dc:subject/>
  <dc:title>Перечень информации (материалов), предоставляемой лицам, имеющим право на участие в годовом общем собрании акционеров ОАО "Тат</dc:title>
</cp:coreProperties>
</file>